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Описание объекта закупки (техническое задание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на  поставку  контрольно-пропускных пунктов для общеобразовательных учреждений города Югорска</w:t>
      </w:r>
    </w:p>
    <w:p>
      <w:pPr>
        <w:pStyle w:val="Style16"/>
        <w:ind w:left="0" w:hanging="0"/>
        <w:rPr/>
      </w:pPr>
      <w:r>
        <w:rPr>
          <w:rFonts w:cs="PT Astra Serif" w:ascii="PT Astra Serif" w:hAnsi="PT Astra Serif"/>
          <w:b/>
          <w:szCs w:val="24"/>
        </w:rPr>
        <w:t xml:space="preserve">Код по ОКПД2 – </w:t>
      </w:r>
      <w:r>
        <w:rPr>
          <w:rFonts w:cs="PT Astra Serif" w:ascii="PT Astra Serif" w:hAnsi="PT Astra Serif"/>
          <w:bCs/>
          <w:szCs w:val="24"/>
        </w:rPr>
        <w:t>25.11.10.000 - Здания сборные из металла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Times New Roman" w:cs="PT Astra Serif"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4"/>
          <w:szCs w:val="24"/>
          <w:lang w:eastAsia="ru-RU"/>
        </w:rPr>
        <w:t>КТРУ отсутствует</w:t>
      </w:r>
    </w:p>
    <w:p>
      <w:pPr>
        <w:pStyle w:val="Style16"/>
        <w:ind w:left="0" w:hanging="0"/>
        <w:rPr>
          <w:rFonts w:ascii="PT Astra Serif" w:hAnsi="PT Astra Serif" w:cs="PT Astra Serif"/>
          <w:bCs/>
          <w:color w:val="FF0000"/>
          <w:szCs w:val="24"/>
        </w:rPr>
      </w:pPr>
      <w:r>
        <w:rPr>
          <w:rFonts w:cs="PT Astra Serif" w:ascii="PT Astra Serif" w:hAnsi="PT Astra Serif"/>
          <w:bCs/>
          <w:szCs w:val="24"/>
        </w:rPr>
        <w:t>Количество поставляемого товара: 3 штуки (контрольно-пропускной  пунк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  <w:t>Цель приобретения контрольно-пропускных пунктов</w:t>
      </w:r>
      <w:r>
        <w:rPr>
          <w:rFonts w:eastAsia="Times New Roman" w:cs="PT Astra Serif" w:ascii="PT Astra Serif" w:hAnsi="PT Astra Serif"/>
          <w:bCs/>
          <w:color w:val="000000"/>
          <w:sz w:val="24"/>
          <w:szCs w:val="24"/>
          <w:lang w:eastAsia="ru-RU"/>
        </w:rPr>
        <w:t>: реализация мероприятий по обеспечению антитеррористической защищенностью образовательных организаций, в соответствии с постановлением Правительства РФ от 2 августа 2019 г. N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.</w:t>
      </w:r>
    </w:p>
    <w:p>
      <w:pPr>
        <w:pStyle w:val="Style16"/>
        <w:ind w:left="0"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b/>
          <w:color w:val="000000"/>
          <w:szCs w:val="24"/>
        </w:rPr>
        <w:t>Поставка товара включает в себя:</w:t>
      </w:r>
      <w:r>
        <w:rPr>
          <w:rFonts w:cs="PT Astra Serif" w:ascii="PT Astra Serif" w:hAnsi="PT Astra Serif"/>
          <w:color w:val="000000"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расходы необходимые для осуществления поставки в полном объеме и надлежащего качества, в том числе все подлежащие к уплате налоги, включая НДС</w:t>
      </w:r>
      <w:r>
        <w:rPr>
          <w:rFonts w:cs="PT Astra Serif" w:ascii="PT Astra Serif" w:hAnsi="PT Astra Serif"/>
          <w:bCs/>
          <w:szCs w:val="24"/>
        </w:rPr>
        <w:t xml:space="preserve"> либо без НДС</w:t>
      </w:r>
      <w:r>
        <w:rPr>
          <w:rFonts w:cs="PT Astra Serif" w:ascii="PT Astra Serif" w:hAnsi="PT Astra Serif"/>
          <w:szCs w:val="24"/>
        </w:rPr>
        <w:t>, сборы и другие обязательные платежи, расходы на, упаковку, маркировку, страхование, сертификацию, транспортные расходы по доставке товара до места поставки, по сборке, затраты на установку в месте поставки, подключение к сетям и пусконаладочные работы, а также иные расходы, связанные с поставкой това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Срок поставки и монтажа КПП:</w:t>
      </w:r>
      <w:r>
        <w:rPr>
          <w:rFonts w:cs="PT Astra Serif" w:ascii="PT Astra Serif" w:hAnsi="PT Astra Serif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>- начало: с даты заключения муниципального контра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>-окончание: 26 августа 2022 год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55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bCs/>
          <w:color w:val="000000"/>
          <w:sz w:val="24"/>
          <w:szCs w:val="24"/>
          <w:lang w:eastAsia="ru-RU"/>
        </w:rPr>
        <w:t>Поставщик поставляет товар Заказчику собственным транспортом или с привлечением транспорта третьих лиц за свой счет. Все виды погрузо-разгрузочных работ осуществляются Поставщиком собственными техническими средствами или за свой счет. В день поставки товара Поставщик обязан произвести: доставку товара до места поставки, разгрузку, приступить к сборке товара и к его монтаж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5580" w:leader="none"/>
        </w:tabs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b/>
          <w:szCs w:val="24"/>
        </w:rPr>
        <w:t>Место поставки и монтажа КПП</w:t>
      </w:r>
      <w:r>
        <w:rPr>
          <w:rFonts w:cs="PT Astra Serif" w:ascii="PT Astra Serif" w:hAnsi="PT Astra Serif"/>
          <w:szCs w:val="24"/>
        </w:rPr>
        <w:t xml:space="preserve">: </w:t>
      </w:r>
    </w:p>
    <w:p>
      <w:pPr>
        <w:pStyle w:val="Style16"/>
        <w:numPr>
          <w:ilvl w:val="0"/>
          <w:numId w:val="2"/>
        </w:numPr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МБОУ «лицей им. Г.Ф.Атякшева» - Ханты-Мансийский автономный округ-Югра, г. Югорск, ул. Ленина,24;  </w:t>
      </w:r>
    </w:p>
    <w:p>
      <w:pPr>
        <w:pStyle w:val="Style16"/>
        <w:numPr>
          <w:ilvl w:val="0"/>
          <w:numId w:val="2"/>
        </w:numPr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МБОУ «СОШ№5» - Ханты-Мансийский автономный округ-Югра, г. Югорск, ул. Садовая,1Б; </w:t>
      </w:r>
    </w:p>
    <w:p>
      <w:pPr>
        <w:pStyle w:val="Style16"/>
        <w:numPr>
          <w:ilvl w:val="0"/>
          <w:numId w:val="2"/>
        </w:numPr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МБОУ «СОШ№6» - Ханты-Мансийский автономный округ-Югра, г. Югорск, ул. Ермака,7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PT Astra Serif" w:ascii="PT Astra Serif" w:hAnsi="PT Astra Serif"/>
          <w:b/>
          <w:color w:val="000000"/>
          <w:sz w:val="24"/>
          <w:szCs w:val="24"/>
          <w:lang w:eastAsia="ru-RU"/>
        </w:rPr>
        <w:t>Требования к поставляемому товар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Cs/>
          <w:color w:val="000000"/>
          <w:sz w:val="24"/>
          <w:szCs w:val="24"/>
          <w:lang w:eastAsia="ru-RU"/>
        </w:rPr>
        <w:t>Поставляемый товар должен быть новым, изготовленным в соответствии с параметрами и характеристиками, указанными в настоящем описании объекта закупки, не иметь дефе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eastAsia="Times New Roman" w:cs="PT Astra Serif"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</w:rPr>
        <w:t>Поставляемый товар должен быть в упаковке от предприятия-производителя, способной предотвратить его повреждение или порчу при транспортировке и хран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eastAsia="Times New Roman" w:cs="PT Astra Serif"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4"/>
          <w:szCs w:val="24"/>
          <w:lang w:eastAsia="ru-RU"/>
        </w:rPr>
        <w:t>В случае поставки товара ненадлежащего качества Поставщик обязан безвозмездно заменить товар ненадлежащего качества в срок, установленный Заказчиком в соответствующем требова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ачество и безопасность товара должны соответствовать ГОСТ и СНиП, а также требованиям иных нормативных документов и подтверждаться соответствующими докумен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Поставляемый товар должен соответствовать требованиям сертификации, безопасности, государственным стандартам, санитарным нормам и правилам. Товар должен сопровождаться необходимой документацией о качестве и комплектности в соответствии с действующим законодательством Российской Федерации. Маркировка, упаковка товара должна соответствовать требованиям нормативно-технической документации, утвержденной в установленном порядке. Сертификаты и/или паспорта на поставляемый товар должны быть предоставлены вместе с товар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 xml:space="preserve">Товар, поставляемый Заказчикам, должен быть зарегистрирован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PT Astra Serif" w:hAnsi="PT Astra Serif" w:eastAsia="Times New Roman" w:cs="PT Astra Serif"/>
          <w:bCs/>
          <w:iCs/>
          <w:sz w:val="24"/>
          <w:szCs w:val="24"/>
        </w:rPr>
      </w:pPr>
      <w:r>
        <w:rPr>
          <w:rFonts w:eastAsia="Times New Roman" w:cs="PT Astra Serif" w:ascii="PT Astra Serif" w:hAnsi="PT Astra Serif"/>
          <w:bCs/>
          <w:iCs/>
          <w:sz w:val="24"/>
          <w:szCs w:val="24"/>
        </w:rPr>
        <w:t>Поставляемый товар должен обеспечивать безопасность его использования, не должен содержать вредных для здоровья ве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eastAsia="Times New Roman" w:cs="PT Astra Serif"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4"/>
          <w:szCs w:val="24"/>
          <w:lang w:eastAsia="ru-RU"/>
        </w:rPr>
        <w:t xml:space="preserve">Технические характеристики товара должны удовлетворять характеристикам, приведенным в  описания объекта закупк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онструкция сооружения: конструкция контрольно-пропускных пунктов сборно-разборная, разделена на два помещения, имеющая в плане прямоугольную форму. Конструкция контрольно-пропускных пунктов и всех ее элементов должна соответствовать требованиям и стандартам региона эксплуатации по ветровым, снеговым, статическим и динамическим нагрузкам, коэффициентам надежности и уровням ответственности, классу пожарной безопасности. Расчетная снеговая нагрузка - 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>IV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.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 xml:space="preserve">Минимальные значения коэффициента надежности по ответственности 1.1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по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ГОСТ 27751-2014.</w:t>
      </w:r>
    </w:p>
    <w:p>
      <w:pPr>
        <w:pStyle w:val="Style16"/>
        <w:ind w:left="0" w:hanging="0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ребования, установленные к качеству, потребительским свойствам сооружения (функциональные, технические и качественные характеристики)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2126"/>
        <w:gridCol w:w="1701"/>
      </w:tblGrid>
      <w:tr>
        <w:trPr>
          <w:trHeight w:val="6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9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</w:p>
          <w:p>
            <w:pPr>
              <w:pStyle w:val="Style16"/>
              <w:ind w:left="99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Наименование товара, указание на товарный знак (при наличии), наименование страны происхождения товара в соответствии с общероссийским классификатором, используемым для идентификации стран мира, чертеж (эски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Требования, установленные заказчиком, к качеству, функциональным характеристикам (потребительским свойствам), размерам и иным показателям, связанным с определением соответствия поставляемого товара потребностям заказч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Требования к значению в предложении участника* (Точное значение или Неизменяемое значение)</w:t>
            </w:r>
          </w:p>
        </w:tc>
      </w:tr>
      <w:tr>
        <w:trPr>
          <w:trHeight w:val="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99" w:right="-108" w:hanging="0"/>
              <w:contextualSpacing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знач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техническо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функционального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ра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е показателя, парамет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1428" w:hanging="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99" w:right="-108" w:hanging="0"/>
              <w:contextualSpacing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трольно-пропускно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Эта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Неизменяемое значение</w:t>
            </w:r>
          </w:p>
        </w:tc>
      </w:tr>
      <w:tr>
        <w:trPr>
          <w:trHeight w:val="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99" w:right="-108" w:hanging="0"/>
              <w:contextualSpacing w:val="false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  <w:lang w:val="en-US" w:eastAsia="en-US"/>
              </w:rPr>
              <w:object w:dxaOrig="9825" w:dyaOrig="54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8pt;margin-top:50.15pt;width:106.4pt;height:102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32988488" r:id="rId2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ружные размеры (ДхШ)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0х2400</w:t>
            </w:r>
          </w:p>
          <w:p>
            <w:pPr>
              <w:pStyle w:val="Style16"/>
              <w:spacing w:lineRule="auto" w:line="276"/>
              <w:ind w:left="142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изменяемое значение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99" w:right="-108" w:hanging="0"/>
              <w:contextualSpacing w:val="false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Высота помещений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PT Astra Serif" w:hAnsi="PT Astra Serif" w:eastAsia="Times New Roman" w:cs="PT Astra Serif"/>
                <w:sz w:val="18"/>
                <w:szCs w:val="1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не менее 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Точное значение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99" w:right="-108" w:hanging="0"/>
              <w:contextualSpacing w:val="false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Помещения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PT Astra Serif" w:hAnsi="PT Astra Serif" w:eastAsia="Times New Roman" w:cs="PT Astra Serif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18"/>
                <w:szCs w:val="18"/>
                <w:lang w:eastAsia="ar-SA"/>
              </w:rPr>
              <w:t>1. Проходная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18"/>
                <w:szCs w:val="18"/>
                <w:lang w:eastAsia="ar-SA"/>
              </w:rPr>
              <w:t>2. Комната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Неизменяемое значение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99" w:right="-108" w:hanging="0"/>
              <w:contextualSpacing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Площадь помещений, м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PT Astra Serif" w:hAnsi="PT Astra Serif" w:eastAsia="Times New Roman" w:cs="PT Astra Serif"/>
                <w:sz w:val="18"/>
                <w:szCs w:val="1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ar-SA"/>
              </w:rPr>
              <w:t>1.Проходная площадью не менее 4,8</w:t>
            </w:r>
          </w:p>
          <w:p>
            <w:pPr>
              <w:pStyle w:val="Normal"/>
              <w:spacing w:before="0" w:after="0"/>
              <w:ind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ar-SA"/>
              </w:rPr>
              <w:t>2. Комната охраны площадью не менее 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Точное значение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99" w:right="-108" w:hanging="0"/>
              <w:contextualSpacing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bCs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</w:rPr>
              <w:t>Класс конструктивной пожарной опасности здания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не ниже С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Точное значение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99" w:right="-108" w:hanging="0"/>
              <w:contextualSpacing w:val="false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bCs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</w:rPr>
              <w:t>Огнестойкость,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bCs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 xml:space="preserve">не ниже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Точное значение</w:t>
            </w:r>
          </w:p>
        </w:tc>
      </w:tr>
      <w:tr>
        <w:trPr>
          <w:trHeight w:val="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99" w:right="-108" w:hanging="0"/>
              <w:contextualSpacing w:val="false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идеонаблю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решение не менее</w:t>
            </w: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PT Astra Serif" w:hAnsi="PT Astra Serif"/>
                <w:color w:val="000000"/>
                <w:sz w:val="18"/>
                <w:szCs w:val="18"/>
                <w:lang w:eastAsia="ru-RU"/>
              </w:rPr>
              <w:t xml:space="preserve">4Мп. Кодеки H.265+/H.265. Подсветка EXIR-подсветка до 30м. Улучшения изображения ROI, 3D DNR, DWDR. Класс защиты не менее IP67. Протоколы TCP/IP, ICMP, HTTP, HTTPS, FTP, DHCP, DNS, DDNS, RTP, RTSP, NTP, UPnP, SMTP, IGMP, 802.1X, QoS, IPv6, UDP, Bonjour. Питание DC12В±25% / PoE (802.3af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Точное значе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сновные характеристики контрольно-пропускного пункта*: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Конструкция сооружения: конструкция контрольно-пропускных пунктов сборно-разборная, разделена на два помещения, имеющая в плане прямоугольную форму. Конструкция контрольно-пропускных пунктов и всех ее элементов должна соответствовать требованиям и стандартам региона эксплуатации по ветровым, снеговым, статическим и динамическим нагрузкам, коэффициентам надежности и уровням ответственности, классу пожарной безопасности. Расчетная снеговая нагрузка - 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>IV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.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 xml:space="preserve">Минимальные значения коэффициента надежности по ответственности 1.1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по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ГОСТ 27751-2014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rFonts w:cs="PT Astra Serif" w:ascii="PT Astra Serif" w:hAnsi="PT Astra Serif"/>
          <w:szCs w:val="24"/>
        </w:rPr>
        <w:t>2) Основание сооружения: фундамент из железобетонных плит под габариты КПП 6000х2400 мм установленном на выровненном основании с исправленными неровностям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Силовой каркас сооружения: изготовлен из сортового металлопроката: уголок 63-100 мм или швеллер 100 мм, обеспечивающего несущую способность и заданную функциональность зда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) Кровля сооружения: двускатная, состоит из металлического профилированного листа толщиной не менее 1,5 мм с порошковым полимерным покрытие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) Наружная отделка стен: сэндвич-панель, утепление базальтовая минплита толщиной не менее 150 м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6) Внутренняя отделка стен: ламинированное ДСП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7) Полы: выполнены из плиты 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>OSB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толщиной не менее 22 мм. Комната охраны: линолеум синтетический, полуммерческий. Проходная: противоскользящий износостойкий промышленный линолеу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) Оконные  блоки: пластиковые, поворотно откидные, двух камерный стеклопакет. Количество окон- 4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) Двери: однопольные с доводчиками. Материал дверей ПВХ - 1 шт. Материал дверей алюминий с утеплителем– 4 шт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0)  Электроснабжение и электроосвещение: наличие вводного распределительного устройства (ВРУ). Наличие распределительного щита (РЩ). Сечение кабеля  для распределительного щита не менее 2х6 мм. Сечение кабеля электропроводки с медными жилами не менее 2х2,5 мм в кабель-канале. Розетки двойные, не менее 4 шт. Наличие выключателей, автоматов защиты. Освещение светодиодное. Количество светодиодных светильников не менее 5 шт.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1) Система отопления: основной тип отопления –конвекторный. Тип конвекторов – электрический 1,5 кВт. Способ крепления конвекторов – подвесной. Количество конвекторов не менее 2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2) Турникет: турникет уличного исполнения электромеханический для системы контроля доступа. Наличие блока электронного управления. Подключение к существующей систем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онтроля и управления доступом</w:t>
      </w:r>
      <w:r>
        <w:rPr>
          <w:rFonts w:cs="PT Astra Serif" w:ascii="PT Astra Serif" w:hAnsi="PT Astra Serif"/>
          <w:b/>
          <w:bCs/>
          <w:sz w:val="24"/>
          <w:szCs w:val="24"/>
        </w:rPr>
        <w:t>.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Наличие перил турникета. Пропускная способность в режиме однократного прохода – 60 -80 чел./мин. Габаритные размеры турникета:</w:t>
      </w:r>
      <w:r>
        <w:rPr>
          <w:rFonts w:cs="PT Astra Serif" w:ascii="PT Astra Serif" w:hAnsi="PT Astra Serif"/>
          <w:sz w:val="24"/>
          <w:szCs w:val="24"/>
        </w:rPr>
        <w:t xml:space="preserve"> (ШхДхВ),без штанг 370х412х995 мм, со штангами 1470х780х995 мм.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Ширина перекрываемого прохода со штангами 1470 мм. Ширина перекрываемого прохода с опущенной штангой 450 мм. Масса турникета не более 70 кг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Напряжение питания12±2 B постоянного тока. Потребляемый ток, не более 3 А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Допустимые статические усилия на середине преграждающей штанги, не более100 кгс. Климатическое исполнение УХЛ 2. Средняя наработка на отказ 2 000 000 проходов.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Количество турникетов – 2 шт. или 1 шт. сдвоенного тип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3) Видеонаблюдение:</w:t>
      </w:r>
      <w:r>
        <w:rPr>
          <w:rFonts w:cs="PT Astra Serif" w:ascii="PT Astra Serif" w:hAnsi="PT Astra Serif"/>
          <w:sz w:val="24"/>
          <w:szCs w:val="24"/>
        </w:rPr>
        <w:t xml:space="preserve"> система видеонаблюдения должна обеспечить </w:t>
      </w:r>
      <w:r>
        <w:rPr>
          <w:rFonts w:eastAsia="Times New Roman" w:cs="Calibri" w:ascii="PT Astra Serif" w:hAnsi="PT Astra Serif"/>
          <w:sz w:val="24"/>
          <w:szCs w:val="24"/>
          <w:lang w:eastAsia="ru-RU"/>
        </w:rPr>
        <w:t>потоковое распознавание транспорта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Calibri" w:ascii="PT Astra Serif" w:hAnsi="PT Astra Serif"/>
          <w:sz w:val="24"/>
          <w:szCs w:val="24"/>
          <w:lang w:eastAsia="ru-RU"/>
        </w:rPr>
        <w:t>Комплекс фиксации транспортных средств в непосредственной близости к учебному заведению.</w:t>
        <w:br/>
        <w:t xml:space="preserve"> Система должна включать в себя 2 камеры видеонаблюдения, необходимое оборудование для передачи данных и электропитания. Обработка видеопотока с камер видеонаблюдения в режиме реального времени должен обрабатывать локальный комплекс, расположенный в комнате охраны, с возможностью получения доступа через внутреннюю сеть для тех, кому открыт такой доступ. Устанавливаемые камеры видеонаблюдения должны подходить под параметры зон распознавания (например городская дорога 60км/ч, дворовая дорога и так далее). К локальному комплексу в комнате охраны должна быть возможность присоединения монитора (HDMI). Наличие возможности подключения комплекса к автоматическим воротам для проезда по ГРЗ, либо специального транспор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PT Astra Serif" w:hAnsi="PT Astra Serif"/>
          <w:sz w:val="24"/>
          <w:szCs w:val="24"/>
          <w:lang w:eastAsia="ru-RU"/>
        </w:rPr>
        <w:t>Оба видеопотока должны собирать следующие данны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PT Astra Serif" w:hAnsi="PT Astra Serif"/>
          <w:sz w:val="24"/>
          <w:szCs w:val="24"/>
          <w:lang w:eastAsia="ru-RU"/>
        </w:rPr>
        <w:t>- скорость транспортного средства (как опция для использования видеопотока для скоростной дороги);</w:t>
        <w:br/>
        <w:t>- цвет, модель автомобиля, марка автомобиля, направление движения автомобиля;</w:t>
        <w:br/>
        <w:t>-наличие возможности распознавания государственного регистрационного знака автомобиля, страны к которой относится ГРЗ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PT Astra Serif" w:hAnsi="PT Astra Serif"/>
          <w:sz w:val="24"/>
          <w:szCs w:val="24"/>
          <w:lang w:eastAsia="ru-RU"/>
        </w:rPr>
        <w:t>- в комплексе должна быть возможность загружать видеофайлы (например USB накопитель), получать события из нег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Calibri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Calibri" w:ascii="PT Astra Serif" w:hAnsi="PT Astra Serif"/>
          <w:sz w:val="24"/>
          <w:szCs w:val="24"/>
          <w:lang w:eastAsia="ru-RU"/>
        </w:rPr>
        <w:t>- наличие возможности быстрого поиска по всем событиям, скачивание архива событий;</w:t>
        <w:br/>
        <w:t>- наличие возможности для каждого события должен формироваться скрин шот (изображение распознаваемого автомобиля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Calibri" w:ascii="PT Astra Serif" w:hAnsi="PT Astra Serif"/>
          <w:sz w:val="24"/>
          <w:szCs w:val="24"/>
          <w:lang w:eastAsia="ru-RU"/>
        </w:rPr>
        <w:t>- наличие возможности отображения всех данных события (дата, время и иные);</w:t>
        <w:br/>
        <w:t>- потребление электропитания комплекса не должно превышать 100Вт, без учета камер видеонаблюдени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Цветовое решение всех конструкций и элементов сооружения - по согласованию с Заказч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i/>
        </w:rPr>
        <w:t>⃰</w:t>
      </w:r>
      <w:r>
        <w:rPr>
          <w:rFonts w:eastAsia="PT Astra Serif" w:cs="PT Astra Serif" w:ascii="PT Astra Serif" w:hAnsi="PT Astra Serif"/>
          <w:b/>
          <w:bCs/>
          <w:i/>
        </w:rPr>
        <w:t xml:space="preserve"> </w:t>
      </w:r>
      <w:r>
        <w:rPr>
          <w:rFonts w:cs="PT Astra Serif" w:ascii="PT Astra Serif" w:hAnsi="PT Astra Serif"/>
          <w:bCs/>
          <w:i/>
          <w:lang w:val="en-US" w:eastAsia="en-US"/>
        </w:rPr>
        <w:t>Участник закупки в заявке представляет информацию о конкретных показателях товара (материала), соответствующих значениям, установленных в Таблице, позволяющие определить соответствие закупаемого товара потребностям Заказчика, максимальные и (или) минимальные значения таких показателей, а также значения показателей, которые не могут изменяться.</w:t>
      </w:r>
    </w:p>
    <w:p>
      <w:pPr>
        <w:pStyle w:val="Style16"/>
        <w:suppressAutoHyphens w:val="true"/>
        <w:snapToGrid w:val="false"/>
        <w:ind w:left="0" w:firstLine="709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bCs/>
          <w:iCs/>
          <w:szCs w:val="24"/>
        </w:rPr>
        <w:t>Требования к гарантии качества товара, работы, услуги, а также требования к гарантийному сроку и (или) объему предоставления гарантий их качества, к гарантийному обслуживанию товара:</w:t>
      </w:r>
    </w:p>
    <w:p>
      <w:pPr>
        <w:pStyle w:val="Style16"/>
        <w:suppressAutoHyphens w:val="true"/>
        <w:snapToGrid w:val="false"/>
        <w:ind w:left="0" w:firstLine="709"/>
        <w:jc w:val="both"/>
        <w:rPr/>
      </w:pPr>
      <w:r>
        <w:rPr>
          <w:rFonts w:cs="PT Astra Serif" w:ascii="PT Astra Serif" w:hAnsi="PT Astra Serif"/>
          <w:szCs w:val="24"/>
        </w:rPr>
        <w:t>Гарантийный срок на поставляемый товар (включая комплектующие части), а также входящие в стоимость товара монтажные работы, составляет 24 месяца с даты подписания сторонами структурированного документа о приемке с использованием единой информационной системы в сфере закупок. При отсутствии гарантийных документов производителя на товар(включая комплектующие части), гарантии предоставляются Поставщиком (в виде гарантийного письма либо гарантийного талона, оформленного Поставщиком) на срок 24 месяца с даты подписания документа о приёмке.</w:t>
      </w:r>
    </w:p>
    <w:p>
      <w:pPr>
        <w:pStyle w:val="Style16"/>
        <w:suppressAutoHyphens w:val="true"/>
        <w:snapToGrid w:val="false"/>
        <w:ind w:left="0" w:hanging="0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Гарантия качества товара включает в себя действия Поставщика по безвозмездному устранению недостатков в качестве товара, а также входящих в стоимость товара монтажных и отделочных работ, возникшие в период гарантийного срока, и осуществляется путем ремонта, восстановления, замены товара.</w:t>
      </w:r>
    </w:p>
    <w:p>
      <w:pPr>
        <w:pStyle w:val="Style16"/>
        <w:suppressAutoHyphens w:val="true"/>
        <w:snapToGrid w:val="false"/>
        <w:ind w:left="0"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Гарантия качества должна распространяться на товар в целом и на все составляющие (комплектующие) части товара.  </w:t>
      </w:r>
    </w:p>
    <w:p>
      <w:pPr>
        <w:pStyle w:val="Style16"/>
        <w:suppressAutoHyphens w:val="true"/>
        <w:snapToGrid w:val="false"/>
        <w:ind w:left="0"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Исполнение гарантийных обязательств осуществляется Поставщиком как по местонахождению Заказчика, так и по месту нахождения Поставщика (или Производителя). В случаях, когда гарантийные обязательства осуществляются по местонахождению Поставщика (или Производителя), доставка товара и комплектующих частей к месту гарантийного обслуживания, ремонта, замены и обратно осуществляется за счет Поставщика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Требования к монтажу това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Поставщик производит монтаж КПП на объекте, подключение к сетям, пусконаладочные работы </w:t>
      </w:r>
      <w:r>
        <w:rPr>
          <w:rFonts w:cs="PT Astra Serif" w:ascii="PT Astra Serif" w:hAnsi="PT Astra Serif"/>
          <w:sz w:val="24"/>
          <w:szCs w:val="24"/>
        </w:rPr>
        <w:t>устанавливаемого оборудования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трудники подрядной организации при выполнении установки должны соблюдать технику безопасности, обеспечивать антитеррористические и противопожарные мероприят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Монтажные работы должны проводиться в соответствии с требованиями настоящего описания объекта закупки, условиями Договора, законодательства Российской Ф, нормативно-правовыми документами в сфере строительства, действующими на территории РФ, в том числ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- Градостроительный кодекс Российской Федерации (ФЗ от 29.12.2004 №190-ФЗ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- ФЗ №261-ФЗ «Об энергосбережении и о повышении энергетической эффективности, и о внесении изменений в отдельные законодательные акты РФ»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- ФЗ №123-ФЗ «Технический регламент о требованиях пожарной безопасности»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- СП 70.13330.2012 «Несущие и ограждающие конструкции»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A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 xml:space="preserve">По окончании монтажных работ выполнить испытания специализированной лабораторией и предоставить протокол испытаний контура, коммутационных аппаратов, ограничителей перенапряжения, сопротивления изоляции, сопротивление петли фаза – ноль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A"/>
          <w:sz w:val="24"/>
          <w:szCs w:val="24"/>
          <w:lang w:eastAsia="ru-RU"/>
        </w:rPr>
        <w:t>По мере завершения работ, Поставщик производит вывоз строительного мусора с территории и избытки грунт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A"/>
          <w:sz w:val="24"/>
          <w:szCs w:val="24"/>
          <w:lang w:eastAsia="ru-RU"/>
        </w:rPr>
        <w:t>Вся полнота ответственности за соблюдением норм и правил по технике безопасности и пожарной безопасности при выполнении монтажных работ на объекте возлагается на Поставщика.</w:t>
      </w:r>
    </w:p>
    <w:p>
      <w:pPr>
        <w:pStyle w:val="Style16"/>
        <w:ind w:left="0"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На период выполнения монтажных работ Поставщик обеспечивает надлежащую охрану материалов, изделий, оборудования и другого принадлежащего ему имущества.</w:t>
      </w:r>
    </w:p>
    <w:p>
      <w:pPr>
        <w:pStyle w:val="Style16"/>
        <w:ind w:left="0" w:hanging="0"/>
        <w:jc w:val="both"/>
        <w:rPr>
          <w:rFonts w:ascii="PT Astra Serif" w:hAnsi="PT Astra Serif" w:eastAsia="Calibri" w:cs="PT Astra Serif"/>
          <w:szCs w:val="24"/>
          <w:lang w:eastAsia="ar-SA"/>
        </w:rPr>
      </w:pPr>
      <w:r>
        <w:rPr>
          <w:rFonts w:cs="PT Astra Serif" w:ascii="PT Astra Serif" w:hAnsi="PT Astra Serif"/>
          <w:szCs w:val="24"/>
        </w:rPr>
        <w:t>При повреждении Поставщиком (по вине Поставщика) материальных ценностей, принадлежащих Заказчику или третьим лицам, Поставщик восстанавливает или компенсирует Заказчику или третьим лицам их стоимость.</w:t>
      </w:r>
    </w:p>
    <w:p>
      <w:pPr>
        <w:pStyle w:val="Style16"/>
        <w:ind w:left="0" w:hanging="0"/>
        <w:rPr>
          <w:rFonts w:ascii="PT Astra Serif" w:hAnsi="PT Astra Serif" w:cs="PT Astra Serif"/>
          <w:szCs w:val="24"/>
          <w:u w:val="single"/>
        </w:rPr>
      </w:pPr>
      <w:r>
        <w:rPr>
          <w:rFonts w:eastAsia="Calibri" w:cs="PT Astra Serif" w:ascii="PT Astra Serif" w:hAnsi="PT Astra Serif"/>
          <w:szCs w:val="24"/>
          <w:u w:val="single"/>
          <w:lang w:eastAsia="ar-SA"/>
        </w:rPr>
        <w:t>Перечень производимых работ при монтаже: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789"/>
      </w:tblGrid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работ</w:t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готовка основания площадки под установку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одульного контрольно-пропускного пункта</w:t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ундамент и</w:t>
            </w:r>
            <w:r>
              <w:rPr>
                <w:rFonts w:cs="PT Astra Serif" w:ascii="PT Astra Serif" w:hAnsi="PT Astra Serif"/>
                <w:szCs w:val="24"/>
              </w:rPr>
              <w:t>з железобетонных плит под габариты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КПП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000х2400 мм</w:t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новка</w:t>
            </w:r>
            <w:r>
              <w:rPr>
                <w:rFonts w:cs="Calibri" w:ascii="PT Astra Serif" w:hAnsi="PT Astra Serif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одульного контрольно-пропускного пункта</w:t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ключение к линии электроснабжения (</w:t>
            </w:r>
            <w:r>
              <w:rPr>
                <w:rFonts w:eastAsia="Times New Roman" w:cs="Calibri" w:ascii="PT Astra Serif" w:hAnsi="PT Astra Serif"/>
                <w:color w:val="000000"/>
                <w:sz w:val="24"/>
                <w:szCs w:val="24"/>
                <w:lang w:eastAsia="ru-RU"/>
              </w:rPr>
              <w:t>Провод СИП-4, напряжение 220В)</w:t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Установка турникетов с подключением к существующим </w:t>
            </w:r>
            <w:r>
              <w:rPr>
                <w:rFonts w:cs="PT Astra Serif" w:ascii="PT Astra Serif" w:hAnsi="PT Astra Serif"/>
                <w:szCs w:val="24"/>
              </w:rPr>
              <w:t xml:space="preserve">системе 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Cs w:val="24"/>
              </w:rPr>
              <w:t>контроля и управления доступом</w:t>
            </w:r>
            <w:r>
              <w:rPr>
                <w:rFonts w:cs="Calibri" w:ascii="PT Astra Serif" w:hAnsi="PT Astra Serif"/>
                <w:color w:val="000000"/>
                <w:szCs w:val="24"/>
              </w:rPr>
              <w:t xml:space="preserve"> посредством линии UTP-витая пара, cat.5E, уличного исполнения на тросу, протяженностью 100 м.</w:t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Подключение турникетов к пожарной сигнализации </w:t>
            </w:r>
            <w:r>
              <w:rPr>
                <w:rFonts w:cs="Calibri" w:ascii="PT Astra Serif" w:hAnsi="PT Astra Serif"/>
                <w:color w:val="000000"/>
                <w:szCs w:val="24"/>
              </w:rPr>
              <w:t>посредством линии UTP-витая пара, cat.5E, уличного исполнения на тросу, протяженностью 100 м.</w:t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одключение к существующей системе видеонаблюдения</w:t>
            </w:r>
            <w:r>
              <w:rPr>
                <w:rFonts w:cs="Calibri" w:ascii="PT Astra Serif" w:hAnsi="PT Astra Serif"/>
                <w:color w:val="000000"/>
                <w:szCs w:val="24"/>
              </w:rPr>
              <w:t xml:space="preserve"> через POE-коммутатор, посредством линии UTP-витая пара, cat.5E, уличного исполнения на тросу.</w:t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Cs w:val="24"/>
              </w:rPr>
              <w:t>Вывод изображения в комнату охраны КПП посредством линии UTP-витая пара, cat.5E, уличного исполнения на тросу, через VGA-HDMI удлинители, протяженность  100 м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680" w:gutter="0" w:header="0" w:top="794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PT Astra Serif" w:hAnsi="PT Astra Serif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PT Astra Serif" w:hAnsi="PT Astra Serif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PT Astra Serif" w:hAnsi="PT Astra Serif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T Astra Serif" w:hAnsi="PT Astra Serif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Ngbinding">
    <w:name w:val="ng-bindin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Абзац списка Знак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44:00Z</dcterms:created>
  <dc:creator>ОМЗ</dc:creator>
  <dc:description/>
  <cp:keywords/>
  <dc:language>en-US</dc:language>
  <cp:lastModifiedBy>Скороходова Людмила Сабитовна</cp:lastModifiedBy>
  <cp:lastPrinted>2022-06-28T08:59:00Z</cp:lastPrinted>
  <dcterms:modified xsi:type="dcterms:W3CDTF">2022-06-29T06:52:00Z</dcterms:modified>
  <cp:revision>70</cp:revision>
  <dc:subject/>
  <dc:title/>
</cp:coreProperties>
</file>