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ля 2013г.                                                                                        № 018730000581300031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14 для субъектов малого предпринимательства на право заключения муниципального контракта  на выполнение работ по установке узлов учета холодного водоснабжения, горячего водоснабжения и электроснабжения в квартирах в городе Югорске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14, дата публикации 25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июля 2013 г. 10 часов 00 минут была подана: 1 (одна) заявка на участие в аукционе (под номером № 534626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34626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346263 </w:t>
      </w:r>
      <w:r>
        <w:rPr>
          <w:sz w:val="24"/>
          <w:szCs w:val="24"/>
        </w:rPr>
        <w:t xml:space="preserve">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534626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Малышев Владимир Николае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43996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4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09» июля  2013 г. № 018730000581300031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установке узлов учета холодного водоснабжения, горячего водоснабжения и электроснабжения в квартирах в городе Югорске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626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лышев Владимир Николаевич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ответствие участника размещения заказа субъектам малого предприниматель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1 587 280</w:t>
            </w: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рублей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6:00Z</dcterms:created>
  <dc:creator>Zaharova</dc:creator>
  <dc:description/>
  <cp:keywords/>
  <dc:language>en-US</dc:language>
  <cp:lastModifiedBy>1</cp:lastModifiedBy>
  <cp:lastPrinted>2013-07-09T11:23:00Z</cp:lastPrinted>
  <dcterms:modified xsi:type="dcterms:W3CDTF">2013-07-09T07:23:00Z</dcterms:modified>
  <cp:revision>2</cp:revision>
  <dc:subject/>
  <dc:title/>
</cp:coreProperties>
</file>