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42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78"/>
      </w:tblGrid>
      <w:tr>
        <w:trPr>
          <w:trHeight w:val="4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установке узлов учета холодного водоснабжения, горячего водоснабжения и электроснабжения в квартирах в городе Югорск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22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м выполняемых работ: установка 498-ми узлов уче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выполнения работ: Ханты-Мансийский автономный округ – Югра, г. Югорск, муниципальный жилищный фонд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 587 280 (один миллион пятьсот восемьдесят семь тысяч двести восем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3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9» ию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2» июля 2013 года</w:t>
            </w:r>
          </w:p>
        </w:tc>
      </w:tr>
    </w:tbl>
    <w:p>
      <w:pPr>
        <w:pStyle w:val="Normal"/>
        <w:ind w:right="14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заместителя главы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администрации г.Югорска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      Г.А.Ярков</w:t>
      </w:r>
    </w:p>
    <w:p>
      <w:pPr>
        <w:pStyle w:val="Normal"/>
        <w:ind w:right="16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Заместитель</w:t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6-17T15:03:00Z</cp:lastPrinted>
  <dcterms:modified xsi:type="dcterms:W3CDTF">2013-06-24T06:33:00Z</dcterms:modified>
  <cp:revision>41</cp:revision>
  <dc:subject/>
  <dc:title>извещение ЭА</dc:title>
</cp:coreProperties>
</file>