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30» октября 2014 г.                                                                                    № 018730000581400059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/>
      </w:pPr>
      <w:r>
        <w:rPr>
          <w:sz w:val="24"/>
          <w:szCs w:val="24"/>
        </w:rPr>
        <w:t>1. Долгодворова Т.И. -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зинкина Ж.В. – заместитель начальника управления экономической полити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591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szCs w:val="24"/>
        </w:rPr>
        <w:t xml:space="preserve">  на право заключения муниципального контракта на оказание услуг по техническому обслуживанию копировально-множительной техники и факсимильных аппар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91, дата публикации 21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ул.40 лет Победы, д. 11, г. Югорск, Ханты-Мансийский автономный округ – Юг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3759"/>
        <w:gridCol w:w="4765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554315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0899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</w:r>
      <w:r>
        <w:rPr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 В.А. Клими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Н.А. Моро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__________________А.З. Канафи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30T09:20:00Z</cp:lastPrinted>
  <dcterms:modified xsi:type="dcterms:W3CDTF">2014-10-30T03:21:00Z</dcterms:modified>
  <cp:revision>40</cp:revision>
  <dc:subject/>
  <dc:title/>
</cp:coreProperties>
</file>