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ноября 2014 г.                                                                                          № 018730000581400060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Филиппова Марина Геннадьевна,  эксперт управления по бухгалтерскому учету и отчетности администрации города Югорск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602 на право заключения муниципального контракта на оказание услуг по изготовлению флагов, напольных флагштоков.</w:t>
      </w:r>
    </w:p>
    <w:p>
      <w:pPr>
        <w:pStyle w:val="Normal"/>
        <w:jc w:val="both"/>
        <w:rPr/>
      </w:pPr>
      <w:r>
        <w:rPr>
          <w:sz w:val="24"/>
        </w:rPr>
        <w:t>Номер извещения о проведении торгов на официально</w:t>
      </w:r>
      <w:r>
        <w:rPr>
          <w:sz w:val="24"/>
          <w:szCs w:val="24"/>
        </w:rPr>
        <w:t xml:space="preserve">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4000602, дата публикации 24.10.2014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-Мансийский автономный округ-Югра, г. Югорск, ул.40 лет Победы, 11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но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46254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438249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757393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1290665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123377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933537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479674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Г.А. 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М.Г. Филипп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1-06T09:31:00Z</cp:lastPrinted>
  <dcterms:modified xsi:type="dcterms:W3CDTF">2014-11-06T03:33:00Z</dcterms:modified>
  <cp:revision>11</cp:revision>
  <dc:subject/>
  <dc:title/>
</cp:coreProperties>
</file>