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1» августа 2022 г.                                                                               № 0187300005822000136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2000136 на право заключения муниципального контракта на выполнение работ по текущему ремонту автомобильных дорог в городе Югорске.</w:t>
        <w:tab/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36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1130014211244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Начальная (максимальная) цена муниципального контракта: 30 054 030 рублей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а подана: 1 (одна) заявка на участие в аукционе (под номером № 75)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 соответствии с п. 1 части 1 статьи 5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подана только одна заявка на участие в закупке). 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в соответствии с  Федеральным  законом  № 44-ФЗ «О контрактной системе в сфере закупок товаров, работ, услуг для обеспечения государственных и муниципальных нужд» заявку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 признать соответствующей извещению об осуществлении закупки заявку на участие в закупке с идентификационным номером: № 75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/несоответствии заявки на участие в закупке требованиям</w:t>
      </w:r>
    </w:p>
    <w:p>
      <w:pPr>
        <w:pStyle w:val="Normal"/>
        <w:ind w:firstLine="993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я об осуществлении закупк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772"/>
        <w:gridCol w:w="2269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Решение члена комисс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Состав комиссии</w:t>
            </w:r>
          </w:p>
        </w:tc>
      </w:tr>
      <w:tr>
        <w:trPr>
          <w:trHeight w:val="2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  <w:lang w:eastAsia="en-US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  <w:lang w:eastAsia="en-US"/>
              </w:rPr>
              <w:t>С.Д. Голин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  <w:lang w:eastAsia="en-US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  <w:lang w:eastAsia="en-US"/>
              </w:rPr>
              <w:t>Т.А. Первушин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                С.Д. Голин                                            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;PT Astra Serif" w:hAnsi="PT Serif;PT Astra Serif" w:cs="PT Serif;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22-07-29T16:19:00Z</cp:lastPrinted>
  <dcterms:modified xsi:type="dcterms:W3CDTF">2022-07-29T11:21:00Z</dcterms:modified>
  <cp:revision>24</cp:revision>
  <dc:subject/>
  <dc:title/>
</cp:coreProperties>
</file>