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0250124211244</w:t>
      </w:r>
    </w:p>
    <w:p>
      <w:pPr>
        <w:pStyle w:val="Normal"/>
        <w:numPr>
          <w:ilvl w:val="1"/>
          <w:numId w:val="5"/>
        </w:numPr>
        <w:tabs>
          <w:tab w:val="clear" w:pos="708"/>
          <w:tab w:val="left" w:pos="567" w:leader="none"/>
        </w:tabs>
        <w:ind w:left="567" w:right="-180" w:firstLine="1"/>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устройству автомобильной стоянки возле жилого дома №37 «А» и МАДОУ «Детский сад «Снегурочка» по ул. Спортивная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Предмет и начальная (максимальная) цена муниципального контракта: выполнение работ по устройству автомобильной стоянки возле жилого дома №37 «А» и МАДОУ «Детский сад «Снегурочка» по ул. Спортивная в городе Югорске</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Выполнение работ по устройству автомобильной стоянки возле жилого дома №37 «А» и МАДОУ «Детский сад «Снегурочка» по ул. Спортивная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990 161,71 рубль (девятьсот девяносто тысяч сто шестьдесят один рубль 71 копейка).</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по ул. Спортивная.</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30.07.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не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  предусмотрено.</w:t>
      </w:r>
    </w:p>
    <w:p>
      <w:pPr>
        <w:pStyle w:val="Normal"/>
        <w:numPr>
          <w:ilvl w:val="0"/>
          <w:numId w:val="3"/>
        </w:numPr>
        <w:tabs>
          <w:tab w:val="clear" w:pos="708"/>
          <w:tab w:val="left" w:pos="567" w:leader="none"/>
        </w:tabs>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54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firstLine="54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left="567" w:hanging="0"/>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ма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30» ма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02» июня 2017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9 901,62 рубля (девять тысяч девятьсот один рубль 62 копейки).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49 508,09 рублей (сорок девять тысяч пятьсот восемь рублей 09 копеек).</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403028108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по устройству автомобильной стоянки возле жилого дома №37 «А» и МАДОУ «Детский сад «Снегурочка» по ул. Спортивная в городе Югорске».</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4-03T13:52:00Z</cp:lastPrinted>
  <dcterms:modified xsi:type="dcterms:W3CDTF">2017-05-17T06:44:00Z</dcterms:modified>
  <cp:revision>206</cp:revision>
  <dc:subject/>
  <dc:title>извещение ЭА</dc:title>
</cp:coreProperties>
</file>