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апреля 2013г.                                                                                                № 018730000581300010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08 на право заключения гражданско-правового договора  на поставку 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08, дата публикации 28.03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ул. Ленина, 24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апреля 2013 г. 10 часов 00 минут была подана: 1 (одна) заявка на участие в аукционе (под номером № 472771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72771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472771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16"/>
      </w:tblGrid>
      <w:tr>
        <w:trPr>
          <w:trHeight w:val="9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7277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93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Ж.В. Паламарчук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11» апреля 2013г. №0187300005813000109-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59"/>
        <w:gridCol w:w="2126"/>
        <w:gridCol w:w="425"/>
        <w:gridCol w:w="425"/>
        <w:gridCol w:w="1420"/>
        <w:gridCol w:w="2410"/>
        <w:gridCol w:w="1276"/>
        <w:gridCol w:w="425"/>
        <w:gridCol w:w="567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60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60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60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60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60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 1 категори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полутуши не менее 90 кг)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 1 категори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полутуши не менее 90 кг)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АО «Могилевский М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ИП Зинченко Д.Н. г. Тюмень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ОО «Красноуфимский МК» Свердл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О БЛАФ РТМС «Петропавловск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АО «Океанрыбфлот» Камчатский край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высший сор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высший со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ГОСТ 23670-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Сургутский» г. Сургу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–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 ГОСТ 23670-79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МПК Ромкор»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Еманжелинс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280 13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4-11T10:48:00Z</cp:lastPrinted>
  <dcterms:modified xsi:type="dcterms:W3CDTF">2013-04-11T04:48:00Z</dcterms:modified>
  <cp:revision>9</cp:revision>
  <dc:subject/>
  <dc:title/>
</cp:coreProperties>
</file>