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</w:rPr>
        <w:t>Тел. 7-11-58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/>
        <w:t>Извещение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об отмене аукциона в электронной форме № 018730000581800017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. Арантурская (от ул. Промышленная до 8 км Зеленой зоны) в городе Югорске</w:t>
      </w:r>
      <w:r>
        <w:rPr>
          <w:bCs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Департамент жилищно-коммунального и строительного комплекса администрации города Югорска  отменяет аукцион в электронной форме № 018730000581800017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. Арантурская (от ул. Промышленная до 8 км Зеленой зоны) в городе Югорске,</w:t>
      </w:r>
      <w:r>
        <w:rPr>
          <w:bCs/>
        </w:rPr>
        <w:t xml:space="preserve"> опубликованного 11 мая 2018 года на официальном сайте </w:t>
      </w:r>
      <w:hyperlink r:id="rId3">
        <w:r>
          <w:rPr>
            <w:rStyle w:val="InternetLink"/>
            <w:bCs/>
          </w:rPr>
          <w:t>http://zakupki.gov.ru</w:t>
        </w:r>
      </w:hyperlink>
      <w:r>
        <w:rPr>
          <w:bCs/>
        </w:rPr>
        <w:t xml:space="preserve"> в сети «Интернет»</w:t>
      </w:r>
      <w:r>
        <w:rPr/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Times New Roman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2z3">
    <w:name w:val="WW8Num2z3"/>
    <w:qFormat/>
    <w:rPr>
      <w:rFonts w:ascii="Symbol" w:hAnsi="Symbol" w:cs="Times New Roman"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8-05-14T16:11:00Z</cp:lastPrinted>
  <dcterms:modified xsi:type="dcterms:W3CDTF">2018-05-14T11:13:00Z</dcterms:modified>
  <cp:revision>102</cp:revision>
  <dc:subject/>
  <dc:title>Извещение</dc:title>
</cp:coreProperties>
</file>