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9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2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полномоченный орган:</w:t>
            </w:r>
            <w:r>
              <w:rPr/>
              <w:t xml:space="preserve">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ый аукцион в электронной форме на право заключения муниципального контракта на выполнение работ по нанесению горизонтальной дорожной разметки проезжей части дорог с твердым покрытием для обозначения края проезжей части (краевая линия)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Код ОКДП 454037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both"/>
              <w:rPr/>
            </w:pPr>
            <w:r>
              <w:rPr/>
              <w:t>Место выполнения работ: Ханты-Мансийский автономный округ-Югра, г. Югорск, автомобильно-дорожная сеть г. Югорска.</w:t>
            </w:r>
          </w:p>
        </w:tc>
      </w:tr>
      <w:tr>
        <w:trPr>
          <w:trHeight w:val="10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213 409 (двести тринадцать тысяч четыреста девя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4» сентябр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6» сентя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30» сентя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 xml:space="preserve">Директор ДЖК и СК                                                                          В.К.Бандурин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right="165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овано:                                                                            Заместитель начальника  </w:t>
      </w:r>
    </w:p>
    <w:p>
      <w:pPr>
        <w:pStyle w:val="Normal"/>
        <w:ind w:left="5387" w:right="165" w:hanging="460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управления экономической                                 политики </w:t>
      </w:r>
    </w:p>
    <w:p>
      <w:pPr>
        <w:pStyle w:val="Normal"/>
        <w:ind w:left="5387" w:right="165" w:hanging="460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Скороходова Людмила Сабитовна</cp:lastModifiedBy>
  <cp:lastPrinted>2013-08-22T12:18:00Z</cp:lastPrinted>
  <dcterms:modified xsi:type="dcterms:W3CDTF">2013-09-16T09:09:00Z</dcterms:modified>
  <cp:revision>24</cp:revision>
  <dc:subject/>
  <dc:title>извещение ЭА</dc:title>
</cp:coreProperties>
</file>