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ремонту инженерных сетей газоснабжения по ул. Клары Цеткин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30186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 Клары Цетк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99 989 (девяносто девять тысяч девятьсот восемьдесят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0» но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 но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6» ноябр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директора ДЖК и СК                                                                        Г.А. 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11-08T09:59:00Z</cp:lastPrinted>
  <dcterms:modified xsi:type="dcterms:W3CDTF">2012-11-08T03:59:00Z</dcterms:modified>
  <cp:revision>54</cp:revision>
  <dc:subject/>
  <dc:title>извещение ЭА</dc:title>
</cp:coreProperties>
</file>