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84745" cy="10675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4745" cy="1067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4110" cy="10675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4110" cy="1067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9.35pt;height:840.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4110" cy="10675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4110" cy="1067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667" w:h="19692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854" w:h="1969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03490" cy="106756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3490" cy="1067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2855" cy="10675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2855" cy="1067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8.7pt;height:840.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2855" cy="106756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2855" cy="1067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43470" cy="105886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3470" cy="1058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835" cy="105886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835" cy="1058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6.1pt;height:833.7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835" cy="105886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835" cy="1058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02" w:h="19555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