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20024211244</w:t>
      </w:r>
    </w:p>
    <w:p>
      <w:pPr>
        <w:pStyle w:val="Normal"/>
        <w:ind w:left="567" w:right="-180"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автомобильной стоянки по ул. Спортивная (ул. Спортивная,10 – ул. Титова,50)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r>
        <w:rPr>
          <w:sz w:val="22"/>
          <w:szCs w:val="22"/>
        </w:rPr>
        <w:t xml:space="preserve">выполнение работ по устройству автомобильной стоянки по ул. Спортивная (ул. Спортивная,10 – ул. Титова,50) в городе Югорске.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10.15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 xml:space="preserve">Выполнение работ по устройству автомобильной стоянки по ул. Спортивная (ул. Спортивная,10 – ул. Титова,50) в городе Югорске.  </w:t>
            </w:r>
          </w:p>
          <w:p>
            <w:pPr>
              <w:pStyle w:val="Normal"/>
              <w:autoSpaceDE w:val="false"/>
              <w:jc w:val="both"/>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3 628 636,50 рублей (три миллиона шестьсот двадцать восемь тысяч шестьсот тридцать шесть рублей 50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Спортивная (ул. Спортивная,10 – ул. Титова,50).</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 февраля 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8"/>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2. Устройство оснований автомобильных дорог</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июл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8» июл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21» июл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6 286,37 рублей (тридцать шесть тысяч двести восемьдесят шесть рублей 37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81 431,83 рубля (сто восемьдесят одна тысяча четыреста тридцать один рубль 83 копейки).</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КБК </w:t>
      </w:r>
      <w:r>
        <w:rPr>
          <w:color w:val="000000"/>
          <w:sz w:val="22"/>
          <w:szCs w:val="22"/>
        </w:rPr>
        <w:t>460 0503 1000199990 244</w:t>
      </w:r>
    </w:p>
    <w:p>
      <w:pPr>
        <w:pStyle w:val="Normal"/>
        <w:ind w:left="567" w:right="99"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на выполнение работ по устройству автомобильной стоянки по ул. Спортивная (ул. Спортивная,10 – ул. Титова,50)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Исполняющий обязанности</w:t>
      </w:r>
    </w:p>
    <w:p>
      <w:pPr>
        <w:pStyle w:val="Normal"/>
        <w:rPr>
          <w:sz w:val="22"/>
          <w:szCs w:val="22"/>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 Г.А.Ярков</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6-27T10:39:00Z</cp:lastPrinted>
  <dcterms:modified xsi:type="dcterms:W3CDTF">2017-06-27T05:40:00Z</dcterms:modified>
  <cp:revision>207</cp:revision>
  <dc:subject/>
  <dc:title>извещение ЭА</dc:title>
</cp:coreProperties>
</file>