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8» апреля 2013 г.                                                                              № 0187300005813000122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Долгодворова Т.И. – заместитель главы администрации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5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7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7 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Представитель заказчика: </w:t>
      </w:r>
      <w:r>
        <w:rPr>
          <w:color w:val="000000"/>
          <w:spacing w:val="-6"/>
          <w:sz w:val="24"/>
          <w:szCs w:val="24"/>
        </w:rPr>
        <w:t xml:space="preserve">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jc w:val="both"/>
        <w:rPr/>
      </w:pPr>
      <w:r>
        <w:rPr>
          <w:sz w:val="24"/>
          <w:szCs w:val="28"/>
        </w:rPr>
        <w:t>1. Наименование аукциона: открытый аукцион в электронной форме №0187300005813000122 для субъектов малого предпринимательства на право заключения муниципального контракта на поставку бытовой техники и электроаппаратуры на объект «Художественно-эстетическая школа по ул. Никольской в городе Югорске»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8"/>
          </w:rPr>
          <w:t>http://zakupki.gov.ru/</w:t>
        </w:r>
      </w:hyperlink>
      <w:r>
        <w:rPr>
          <w:sz w:val="24"/>
          <w:szCs w:val="28"/>
        </w:rPr>
        <w:t xml:space="preserve">, код аукциона 0187300005813000122, дата публикации 05.04.2013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8"/>
        </w:rPr>
        <w:t>3. Процедура рассмотрения первых частей заявок на участие в аукционе была проведена комиссией в 10.00 часов 18 апреля 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 Количество поступивших заявок на участие  в аукционе – 3. Отозваны заявки № 4735032, 4736345, 4737388.  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</w:t>
      </w:r>
      <w:r>
        <w:rPr/>
        <w:t xml:space="preserve">5. Комиссия рассмотрела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1"/>
        <w:gridCol w:w="3384"/>
        <w:gridCol w:w="5167"/>
      </w:tblGrid>
      <w:tr>
        <w:trPr/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4737464  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18"/>
                <w:highlight w:val="yellow"/>
              </w:rPr>
            </w:pPr>
            <w:r>
              <w:rPr>
                <w:color w:val="000000"/>
                <w:spacing w:val="-6"/>
                <w:sz w:val="22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  <w:highlight w:val="yellow"/>
              </w:rPr>
            </w:pPr>
            <w:r>
              <w:rPr>
                <w:color w:val="000000"/>
                <w:spacing w:val="-6"/>
                <w:sz w:val="18"/>
                <w:szCs w:val="18"/>
                <w:highlight w:val="yellow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4737549  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18"/>
                <w:highlight w:val="yellow"/>
              </w:rPr>
            </w:pPr>
            <w:r>
              <w:rPr>
                <w:color w:val="000000"/>
                <w:spacing w:val="-6"/>
                <w:sz w:val="22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  <w:highlight w:val="yellow"/>
              </w:rPr>
            </w:pPr>
            <w:r>
              <w:rPr>
                <w:color w:val="000000"/>
                <w:spacing w:val="-6"/>
                <w:sz w:val="18"/>
                <w:szCs w:val="18"/>
                <w:highlight w:val="yellow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37555 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18"/>
                <w:highlight w:val="yellow"/>
              </w:rPr>
            </w:pPr>
            <w:r>
              <w:rPr>
                <w:color w:val="000000"/>
                <w:spacing w:val="-6"/>
                <w:sz w:val="22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  <w:highlight w:val="yellow"/>
              </w:rPr>
            </w:pPr>
            <w:r>
              <w:rPr>
                <w:color w:val="000000"/>
                <w:spacing w:val="-6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6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Cs w:val="28"/>
          </w:rPr>
          <w:t>http://www.sberbank-ast.ru</w:t>
        </w:r>
      </w:hyperlink>
      <w:r>
        <w:rPr>
          <w:sz w:val="24"/>
          <w:szCs w:val="28"/>
        </w:rPr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размещения заказа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С.Д. 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16"/>
              </w:rPr>
            </w:pPr>
            <w:r>
              <w:rPr>
                <w:rFonts w:cs="Calibri" w:ascii="Calibri" w:hAnsi="Calibri"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Т.И. 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А.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Г.А.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Н.А. Тельнова</w:t>
            </w:r>
          </w:p>
        </w:tc>
      </w:tr>
      <w:tr>
        <w:trPr>
          <w:trHeight w:val="596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Ж.В.Резинкина</w:t>
            </w:r>
          </w:p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606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А.Т. Абдуллаев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: </w:t>
      </w:r>
      <w:r>
        <w:rPr/>
        <w:t xml:space="preserve">                                                                 ________________________</w:t>
      </w:r>
      <w:r>
        <w:rPr>
          <w:sz w:val="24"/>
        </w:rPr>
        <w:t xml:space="preserve"> Л.С. Скороходов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709" w:right="851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709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4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14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14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147" w:hanging="0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от «18» апреля  2013 г. № 0187300005813000122-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аблица рассмотрения первых частей заяво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крытого аукциона в электронной форме на право заключения муниципального контракта для субъектов малого предпринимательства на поставку бытовой техники и электроаппаратур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 объект «Художественно-эстетическая школа по ул. Никольской в городе Югорске».</w:t>
      </w:r>
    </w:p>
    <w:p>
      <w:pPr>
        <w:pStyle w:val="Normal"/>
        <w:rPr/>
      </w:pPr>
      <w:r>
        <w:rPr>
          <w:sz w:val="16"/>
          <w:szCs w:val="16"/>
        </w:rPr>
        <w:t>Заказчик</w:t>
      </w:r>
      <w:r>
        <w:rPr/>
        <w:t>: Департамент  жилищно-коммунального и строительного комплекса администрации города Югорска</w:t>
      </w:r>
    </w:p>
    <w:tbl>
      <w:tblPr>
        <w:tblW w:w="50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653"/>
        <w:gridCol w:w="5818"/>
        <w:gridCol w:w="1882"/>
        <w:gridCol w:w="1477"/>
        <w:gridCol w:w="2423"/>
        <w:gridCol w:w="343"/>
      </w:tblGrid>
      <w:tr>
        <w:trPr>
          <w:trHeight w:val="217" w:hRule="atLeas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язательные требования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5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арактеристика товара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омер заявки участника размещения заказа</w:t>
            </w:r>
          </w:p>
        </w:tc>
        <w:tc>
          <w:tcPr>
            <w:tcW w:w="343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473746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473754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4737555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  <w:lang w:val="ru-RU"/>
              </w:rPr>
            </w:pPr>
            <w:r>
              <w:rPr>
                <w:rFonts w:eastAsia="Times New Roman" w:cs="Times New Roman"/>
                <w:sz w:val="12"/>
                <w:szCs w:val="12"/>
                <w:lang w:val="ru-RU"/>
              </w:rPr>
            </w:r>
          </w:p>
        </w:tc>
      </w:tr>
      <w:tr>
        <w:trPr>
          <w:trHeight w:val="1626" w:hRule="atLeas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вая часть заявки на участие в открытом аукционе в электронной форме должна содержать следующие сведения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- </w:t>
            </w:r>
            <w:r>
              <w:rPr>
                <w:b/>
                <w:sz w:val="12"/>
                <w:szCs w:val="12"/>
              </w:rPr>
              <w:t>конкретные показатели, соответствующие значениям, установленным в части II. «ТЕХНИЧЕСКОЕ ЗАДАНИЕ» настоящей документации, и указание на товарный знак (его словесное обозначение) (при его наличии) предлагаемого для поставки товара при условии отсутствия в документации об открытом аукционе в электронной форме указания на товарный знак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napToGrid w:val="false"/>
              <w:ind w:left="113" w:right="113" w:hanging="0"/>
              <w:jc w:val="both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лучатель – рециркулятор бактерицидный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jc w:val="both"/>
              <w:rPr/>
            </w:pPr>
            <w:r>
              <w:rPr>
                <w:spacing w:val="-1"/>
                <w:sz w:val="14"/>
                <w:szCs w:val="14"/>
              </w:rPr>
              <w:t>Назначение: Обеззараживание воздуха помещений I-V категорий лечебно-профилактических</w:t>
              <w:br/>
            </w:r>
            <w:r>
              <w:rPr>
                <w:sz w:val="14"/>
                <w:szCs w:val="14"/>
              </w:rPr>
              <w:t>учреждений, детских, учебных, жилых и других помещений в присутствии людей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: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/>
                <w:b/>
                <w:color w:val="000000"/>
                <w:sz w:val="14"/>
                <w:szCs w:val="14"/>
              </w:rPr>
              <w:t>-</w:t>
            </w:r>
            <w:r>
              <w:rPr>
                <w:rFonts w:eastAsia="Calibri"/>
                <w:color w:val="000000"/>
                <w:sz w:val="14"/>
                <w:szCs w:val="14"/>
              </w:rPr>
              <w:t xml:space="preserve"> р</w:t>
            </w:r>
            <w:r>
              <w:rPr>
                <w:sz w:val="14"/>
                <w:szCs w:val="14"/>
              </w:rPr>
              <w:t>егистрационное удостовер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сертификат соответствия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источник излуч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количество бактерицидных ламп, шт.   Не менее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jc w:val="both"/>
              <w:rPr/>
            </w:pPr>
            <w:r>
              <w:rPr>
                <w:spacing w:val="-1"/>
                <w:sz w:val="14"/>
                <w:szCs w:val="14"/>
              </w:rPr>
              <w:t>- с</w:t>
            </w:r>
            <w:r>
              <w:rPr>
                <w:sz w:val="14"/>
                <w:szCs w:val="14"/>
              </w:rPr>
              <w:t>текло лампы отфильтровывает озонообразующую спектральную ли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система контроля наработки ламп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подача звукового сигнала при выработке ресурса ламп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инфракрасные светодиод для передачи и приема информации по инфракрасному канал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ктрическая мощность лампы, Вт. Не менее 1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ктерицидный поток, Вт. Не менее 4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яя продолжительность горения лампы, час     Не менее 90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jc w:val="both"/>
              <w:rPr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Производительность облучателя при бактерицидной   эффективности   99,9%, м3/ч: Не менее 4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2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ровень шума, дБ А: Не более 40</w:t>
            </w:r>
          </w:p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держание озона в воздушной среде, мг/м3:   Не более 0,03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требляемая мощность, ВА: Не более 1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30" w:leader="none"/>
              </w:tabs>
              <w:autoSpaceDE w:val="false"/>
              <w:jc w:val="both"/>
              <w:rPr>
                <w:spacing w:val="-1"/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катор штатной работы ламп: Светодио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30" w:leader="none"/>
              </w:tabs>
              <w:autoSpaceDE w:val="false"/>
              <w:jc w:val="both"/>
              <w:rPr>
                <w:spacing w:val="-1"/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катор окончания времени использования ламп: Светодио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38" w:leader="none"/>
              </w:tabs>
              <w:autoSpaceDE w:val="false"/>
              <w:jc w:val="both"/>
              <w:rPr>
                <w:spacing w:val="-1"/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 xml:space="preserve">Зачерненные жалюзийные решетки «V» образного профиля, полностью исключающие попадание: УФ излучения </w:t>
            </w:r>
            <w:r>
              <w:rPr>
                <w:sz w:val="14"/>
                <w:szCs w:val="14"/>
              </w:rPr>
              <w:t>в помещ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38" w:leader="none"/>
              </w:tabs>
              <w:autoSpaceDE w:val="false"/>
              <w:jc w:val="both"/>
              <w:rPr>
                <w:spacing w:val="-1"/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иал корпуса Металл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ботка корпуса любыми разрешенными на территории РФ дез. средства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38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рианты крепления на стене вертикально или горизонталь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38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службы не менее 5 л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30" w:leader="none"/>
              </w:tabs>
              <w:autoSpaceDE w:val="false"/>
              <w:jc w:val="both"/>
              <w:rPr/>
            </w:pPr>
            <w:r>
              <w:rPr>
                <w:spacing w:val="-1"/>
                <w:sz w:val="14"/>
                <w:szCs w:val="14"/>
              </w:rPr>
              <w:t xml:space="preserve">Напряжение электропитания, В:   220 ± 10%. </w:t>
            </w:r>
            <w:r>
              <w:rPr>
                <w:sz w:val="14"/>
                <w:szCs w:val="14"/>
              </w:rPr>
              <w:t xml:space="preserve">Габаритные размеры, мм: Не более 160х140х620. Масса, кг: Не более 5,5. </w:t>
            </w:r>
            <w:r>
              <w:rPr>
                <w:spacing w:val="-1"/>
                <w:sz w:val="14"/>
                <w:szCs w:val="14"/>
              </w:rPr>
              <w:t xml:space="preserve">Комплект поставки: 1 Рециркулятор в собранном виде, шт. , 2 Паспорт, экз. , 3 Журнал регистрации и контроля </w:t>
            </w:r>
            <w:r>
              <w:rPr>
                <w:sz w:val="14"/>
                <w:szCs w:val="14"/>
              </w:rPr>
              <w:t>ультрафиолетовой установки, шт.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весь комплект облучателей поставляется пульт управления - 1 шт.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pacing w:val="-1"/>
                <w:sz w:val="14"/>
                <w:szCs w:val="14"/>
              </w:rPr>
              <w:t>Технические характеристики Пульта: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бор предназначен для индикации и считывания показаний счетчиков: номера счетчика и времени наработки бактерицидных ламп.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бор выполнен в прямоугольном пластмассовом корпусе. На передней панели находятся дисплей для отображения текущей информации и кнопка управления «ПОИСК»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 левом торце корпуса расположен выключатель питания и окно ИК-связи. Для считывания информации со счетчиков, окно ИК-связи прибора необходимо направить в сторону индикаторов (светодиода «РЕСУРС») с расстояния не более 5 м от рециркулятора и 2 раза нажать на пульте кнопку управления «ПОИСК», при этом на индикаторе кратковременно выводится сообщение об установлении связи и начинается чтение прибором данных счетчика времени наработки. На дисплее поочередно отображается номер счетчика, </w:t>
            </w:r>
            <w:r>
              <w:rPr>
                <w:spacing w:val="-1"/>
                <w:sz w:val="14"/>
                <w:szCs w:val="14"/>
              </w:rPr>
              <w:t xml:space="preserve">время наработки ламп в часах и минутах.   Назначение и использование: </w:t>
            </w:r>
            <w:r>
              <w:rPr>
                <w:sz w:val="14"/>
                <w:szCs w:val="14"/>
              </w:rPr>
              <w:t>Номинальное напряжение питания, В 3,0; Минимальное напряжение питания, В 2,0; Средний ток потребления, мА 15; Габаритные размеры, мм, не более 145х70х27; Масса, г, не более 1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ответству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ответствуе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ответствует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035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2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color w:val="000000"/>
                <w:sz w:val="14"/>
                <w:szCs w:val="14"/>
              </w:rPr>
              <w:t xml:space="preserve">Телевизор </w:t>
            </w:r>
            <w:r>
              <w:rPr>
                <w:sz w:val="14"/>
                <w:szCs w:val="14"/>
              </w:rPr>
              <w:t>Supra STV-LC26740WL или эквивалент с характеристиками: диагональ экрана не менее 26"(66 см). Разрешение  экрана не менее 1366x768 Пикс (HD    Ready). Технология LED. Цифровое шумоподавление. Звук NICAM стерео. Воспроизведение  медиафайлов с цифровых носителей Настенное крепление дополнительная опция (VESA 200). Размер без подставки не менее 38*61.3*5.8 см.</w:t>
            </w:r>
            <w:r>
              <w:rPr>
                <w:color w:val="000000"/>
                <w:sz w:val="14"/>
                <w:szCs w:val="14"/>
              </w:rPr>
              <w:t xml:space="preserve"> Класс энерготехнической эффективности А+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ответству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ответствуе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ответствует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929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3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4"/>
                <w:szCs w:val="14"/>
              </w:rPr>
              <w:t>Аэрограф.</w:t>
            </w:r>
            <w:r>
              <w:rPr>
                <w:b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4"/>
                <w:szCs w:val="14"/>
              </w:rPr>
              <w:t>Цветная палитра</w:t>
            </w:r>
            <w:r>
              <w:rPr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предназначена для быстрой смены краски чернил и используется для окрашивания. Во время применения аэрографа и нанесения красок применяется устройство смены чернил не менее 7 цветов. Устройство удобно в использовании, имеет низкие эксплуатационные расходы, герметично и обладает функцией самоочищения. Вам становятся доступны множество цветов и оттенков при использовании только одного аэрографа, что экономит Ваше время и деньги. Устройство смены красок на семь цветов лучше и быстрее, нежели многосекционный пистолет-распылитель. Легкое вращение наборного диска. Надежен, прочен и удобен в эксплуатации. Герметичен: консистенция красок остается без изменений. Не требуется использования пистолета-распылителя. Есть функция самоочищения. Поставляется вместе с аэрографом с характеристиками:</w:t>
            </w:r>
            <w:r>
              <w:rPr>
                <w:bCs/>
                <w:color w:val="333333"/>
                <w:sz w:val="14"/>
                <w:szCs w:val="14"/>
              </w:rPr>
              <w:t xml:space="preserve"> Подача </w:t>
            </w:r>
            <w:r>
              <w:rPr>
                <w:bCs/>
                <w:sz w:val="14"/>
                <w:szCs w:val="14"/>
              </w:rPr>
              <w:t>краски: </w:t>
            </w:r>
            <w:r>
              <w:rPr>
                <w:sz w:val="14"/>
                <w:szCs w:val="14"/>
              </w:rPr>
              <w:t>нижняя.</w:t>
            </w:r>
            <w:r>
              <w:rPr>
                <w:bCs/>
                <w:sz w:val="14"/>
                <w:szCs w:val="14"/>
              </w:rPr>
              <w:t xml:space="preserve"> Тип управления: </w:t>
            </w:r>
            <w:r>
              <w:rPr>
                <w:sz w:val="14"/>
                <w:szCs w:val="14"/>
              </w:rPr>
              <w:t>двойное.</w:t>
            </w:r>
            <w:r>
              <w:rPr>
                <w:bCs/>
                <w:sz w:val="14"/>
                <w:szCs w:val="14"/>
              </w:rPr>
              <w:t xml:space="preserve"> Диаметр сопла:</w:t>
            </w:r>
            <w:r>
              <w:rPr>
                <w:color w:val="000000"/>
                <w:sz w:val="14"/>
                <w:szCs w:val="14"/>
              </w:rPr>
              <w:t xml:space="preserve"> не менее</w:t>
            </w:r>
            <w:r>
              <w:rPr>
                <w:sz w:val="14"/>
                <w:szCs w:val="14"/>
              </w:rPr>
              <w:t> 0.2мм, возможна замена сопла 0.5 на 0.3 мм, 0.8 мм.</w:t>
            </w:r>
            <w:r>
              <w:rPr>
                <w:bCs/>
                <w:sz w:val="14"/>
                <w:szCs w:val="14"/>
              </w:rPr>
              <w:t xml:space="preserve"> Обьём ёмкости под краску: </w:t>
            </w:r>
            <w:r>
              <w:rPr>
                <w:color w:val="000000"/>
                <w:sz w:val="14"/>
                <w:szCs w:val="14"/>
              </w:rPr>
              <w:t xml:space="preserve">не менее </w:t>
            </w:r>
            <w:r>
              <w:rPr>
                <w:sz w:val="14"/>
                <w:szCs w:val="14"/>
              </w:rPr>
              <w:t xml:space="preserve">22 мл. </w:t>
            </w:r>
            <w:r>
              <w:rPr>
                <w:bCs/>
                <w:sz w:val="14"/>
                <w:szCs w:val="14"/>
              </w:rPr>
              <w:t xml:space="preserve"> Рабочее давление:</w:t>
            </w:r>
            <w:r>
              <w:rPr>
                <w:color w:val="000000"/>
                <w:sz w:val="14"/>
                <w:szCs w:val="14"/>
              </w:rPr>
              <w:t xml:space="preserve"> не менее</w:t>
            </w:r>
            <w:r>
              <w:rPr>
                <w:bCs/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15-50psi.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комплект входят:</w:t>
            </w:r>
          </w:p>
          <w:p>
            <w:pPr>
              <w:pStyle w:val="Heading1"/>
              <w:shd w:fill="FFFFFF" w:val="clear"/>
              <w:tabs>
                <w:tab w:val="left" w:pos="708" w:leader="none"/>
              </w:tabs>
              <w:jc w:val="both"/>
              <w:rPr>
                <w:b w:val="false"/>
                <w:b w:val="false"/>
                <w:sz w:val="14"/>
                <w:szCs w:val="14"/>
                <w:lang w:val="ru-RU" w:eastAsia="ru-RU"/>
              </w:rPr>
            </w:pPr>
            <w:r>
              <w:rPr>
                <w:b w:val="false"/>
                <w:sz w:val="14"/>
                <w:szCs w:val="14"/>
                <w:lang w:val="ru-RU" w:eastAsia="ru-RU"/>
              </w:rPr>
              <w:t>Компрессор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Технические характеристики:  Тип поршневой.  Напряжение 220-240 В. Частота 50 Гц.  Мощность 125 Вт. Автостарт давления 3 кг/см². Автостоп давления 4 кг/см².  Скорость вращения 1450 об/мин.  Производительность 20-23 л/мин.  Электрический кабель 1,9 м.  Размер выходного штуцера 1/8"</w:t>
              <w:br/>
              <w:t> Уровень шума 47 дБ. 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комплект входят: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переходник – 1 шт.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штуцер 1/8" – 1 шт.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штуцер 1/4" – 1 шт.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игла для сопла 0,2 мм длиной 129 мм -4 шт.;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игла для сопла 0,35 мм длиной 129 мм -4 шт.;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игла для сопла 0,25 мм длиной 129 мм -4 шт.;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игла для сопла 0,5 мм длиной 129 мм -4 шт.;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 игла для сопла 0,8 мм длиной 129 мм -4 шт.;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rStyle w:val="StrongEmphasis"/>
                <w:sz w:val="14"/>
                <w:szCs w:val="14"/>
              </w:rPr>
              <w:t xml:space="preserve">- </w:t>
            </w:r>
            <w:r>
              <w:rPr>
                <w:rStyle w:val="StrongEmphasis"/>
                <w:b w:val="false"/>
                <w:sz w:val="14"/>
                <w:szCs w:val="14"/>
              </w:rPr>
              <w:t>сопло 0,2 мм материальное резьбовое – 4 шт.;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rStyle w:val="StrongEmphasis"/>
                <w:sz w:val="14"/>
                <w:szCs w:val="14"/>
              </w:rPr>
              <w:t xml:space="preserve">- </w:t>
            </w:r>
            <w:r>
              <w:rPr>
                <w:rStyle w:val="StrongEmphasis"/>
                <w:b w:val="false"/>
                <w:sz w:val="14"/>
                <w:szCs w:val="14"/>
              </w:rPr>
              <w:t>сопло 0,25 мм материальное резьбовое – 4 шт.;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rStyle w:val="StrongEmphasis"/>
                <w:sz w:val="14"/>
                <w:szCs w:val="14"/>
              </w:rPr>
              <w:t xml:space="preserve">- </w:t>
            </w:r>
            <w:r>
              <w:rPr>
                <w:rStyle w:val="StrongEmphasis"/>
                <w:b w:val="false"/>
                <w:sz w:val="14"/>
                <w:szCs w:val="14"/>
              </w:rPr>
              <w:t>сопло 0,3 мм материальное резьбовое – 4 шт.;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rStyle w:val="StrongEmphasis"/>
                <w:sz w:val="14"/>
                <w:szCs w:val="14"/>
              </w:rPr>
              <w:t xml:space="preserve">- </w:t>
            </w:r>
            <w:r>
              <w:rPr>
                <w:rStyle w:val="StrongEmphasis"/>
                <w:b w:val="false"/>
                <w:sz w:val="14"/>
                <w:szCs w:val="14"/>
              </w:rPr>
              <w:t>сопло 0,35 мм материальное резьбовое – 4 шт.;</w:t>
            </w:r>
          </w:p>
          <w:p>
            <w:pPr>
              <w:pStyle w:val="Normal"/>
              <w:shd w:fill="FFFFFF" w:val="clear"/>
              <w:jc w:val="both"/>
              <w:rPr>
                <w:sz w:val="14"/>
                <w:szCs w:val="14"/>
              </w:rPr>
            </w:pPr>
            <w:r>
              <w:rPr>
                <w:rStyle w:val="StrongEmphasis"/>
                <w:sz w:val="14"/>
                <w:szCs w:val="14"/>
              </w:rPr>
              <w:t xml:space="preserve">- </w:t>
            </w:r>
            <w:r>
              <w:rPr>
                <w:rStyle w:val="StrongEmphasis"/>
                <w:b w:val="false"/>
                <w:sz w:val="14"/>
                <w:szCs w:val="14"/>
              </w:rPr>
              <w:t>сопло 0,5 мм материальное резьбовое – 4 шт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sz w:val="14"/>
                <w:szCs w:val="14"/>
              </w:rPr>
              <w:t xml:space="preserve">- </w:t>
            </w:r>
            <w:r>
              <w:rPr>
                <w:rStyle w:val="StrongEmphasis"/>
                <w:b w:val="false"/>
                <w:sz w:val="14"/>
                <w:szCs w:val="14"/>
              </w:rPr>
              <w:t>сопло 0,8 мм материальное резьбовое – 4 шт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 сопло 0,3мм материальное конусное – 4 шт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 сопло 0,5мм материальное конусное – 4 шт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 сопло 0,8 мм материальное конусное – 4 шт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 воздушное сопло 0,2 мм для аэрографов – 4 шт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 воздушное сопло 0,3 мм для аэрографов – 4 шт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 воздушное сопло 0,5 мм для аэрографов – 4 шт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 шланг для аэрографа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 текстильной оплетке. Тип соединения - 1/8". Рабочее давление до 5 кг/см2 -2 шт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sz w:val="14"/>
                <w:szCs w:val="14"/>
              </w:rPr>
              <w:t xml:space="preserve">- </w:t>
            </w:r>
            <w:r>
              <w:rPr>
                <w:rStyle w:val="StrongEmphasis"/>
                <w:b w:val="false"/>
                <w:sz w:val="14"/>
                <w:szCs w:val="14"/>
              </w:rPr>
              <w:t>шланг для аэрографа</w:t>
            </w:r>
            <w:r>
              <w:rPr>
                <w:rStyle w:val="StrongEmphasis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 текстильной оплетке с быстро-съемом. Тип соединения 1/4" на 1/8". Рабочее давление до 5 кг/см2 – 2 шт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 шланг для аэрографа с регулятором давления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 быстросъемный переходник на аэрограф – 2 шт 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>- шланг для аэрографа с влагоуловителем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 текстильной оплетке с влагоуловителем. Тип соединения 1/8" на 1/8". Рабочее давление до 5 кг/см2. Фильтр-влагоуловитель отсекает конденсат, образующийся в компрессоре, от попадания его в аэрограф – 2 шт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b w:val="false"/>
                <w:sz w:val="14"/>
                <w:szCs w:val="14"/>
              </w:rPr>
              <w:t xml:space="preserve">- маска респиратора 3М 6100 Размер </w:t>
            </w:r>
            <w:r>
              <w:rPr>
                <w:rStyle w:val="StrongEmphasis"/>
                <w:b w:val="false"/>
                <w:sz w:val="14"/>
                <w:szCs w:val="14"/>
                <w:lang w:val="en"/>
              </w:rPr>
              <w:t>S</w:t>
            </w:r>
            <w:r>
              <w:rPr>
                <w:b/>
                <w:sz w:val="14"/>
                <w:szCs w:val="14"/>
              </w:rPr>
              <w:t xml:space="preserve"> - </w:t>
            </w:r>
            <w:r>
              <w:rPr>
                <w:sz w:val="14"/>
                <w:szCs w:val="14"/>
              </w:rPr>
              <w:t>лёгкая резиновая маска с элементами силикона – 1 шт.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- </w:t>
            </w:r>
            <w:r>
              <w:rPr>
                <w:rStyle w:val="StrongEmphasis"/>
                <w:b w:val="false"/>
                <w:sz w:val="14"/>
                <w:szCs w:val="14"/>
              </w:rPr>
              <w:t>набор ершиков для чистки аэрографа</w:t>
            </w:r>
            <w:r>
              <w:rPr>
                <w:sz w:val="14"/>
                <w:szCs w:val="14"/>
              </w:rPr>
              <w:t>- 5 гибких ершиков на одном кольце разных размеров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ответству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ответствуе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ответствует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05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4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4"/>
                <w:szCs w:val="14"/>
                <w:shd w:fill="FFFFFF" w:val="clear"/>
              </w:rPr>
              <w:t xml:space="preserve">Телефонный аппарат Caller ID: есть АОН: есть Блокировка набора номера: есть Включение в номер паузы: есть Возможность настенной установки: есть Встроенная записная книжка: есть Дисплей: есть Кнопка выключения микрофона: есть Объём встроенной записной книжки, номеров не менее 50 Память набранных номеров не менее 20 Повторный набор номера: есть Порт для дополнительного оборудования: есть Регулятор громкости звонка: есть Регулятор уровня громкости в трубке: есть Тональный набор: есть Часы: есть Определение номера: АОН, CallerID Память (количество номеров) не менее 50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14"/>
                <w:szCs w:val="14"/>
                <w:shd w:fill="FFFFFF" w:val="clear"/>
                <w:lang w:val="ru-RU"/>
              </w:rPr>
            </w:pPr>
            <w:r>
              <w:rPr>
                <w:color w:val="000000"/>
                <w:sz w:val="14"/>
                <w:szCs w:val="14"/>
                <w:shd w:fill="FFFFFF" w:val="clear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ответству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ответствуе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ответствует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10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5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shd w:fill="FFFFFF" w:val="clear"/>
              </w:rPr>
              <w:t xml:space="preserve">Телевизор. Диагональ: не менее 42 дюйма. Разрешение: не менее 1920x1080. Частота развертки: 100 Гц. Процессор:1-ядерный. Поддержка формата Full HD: Есть. Поддержка форматов цифрового вещания: DVB-T, DVB-C. Наличие HDMI:3. Мощность звука, Вт: не менее 2x10. Динамическая контрастность: 2000000:1. </w:t>
            </w:r>
            <w:r>
              <w:rPr>
                <w:color w:val="000000"/>
                <w:sz w:val="14"/>
                <w:szCs w:val="14"/>
              </w:rPr>
              <w:t>Класс энерготехнической эффективности А+</w:t>
            </w:r>
            <w:r>
              <w:rPr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ответству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ответствуе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ответствует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90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6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евизор жидкокристаллический (плазменная панель) диагональ не менее 1 мет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shd w:fill="FFFFFF" w:val="clear"/>
              </w:rPr>
              <w:t>Диагональ экрана:не менее 51 дюйм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shd w:fill="FFFFFF" w:val="clear"/>
              </w:rPr>
              <w:t>Разрешение:не менее 1920x108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shd w:fill="FFFFFF" w:val="clear"/>
              </w:rPr>
              <w:t>Поддержка формата 3D:Есть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shd w:fill="FFFFFF" w:val="clear"/>
              </w:rPr>
              <w:t>Мощность звука не менее  Вт:2x1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shd w:fill="FFFFFF" w:val="clear"/>
              </w:rPr>
              <w:t>Частота развёртки не менее Гц:60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shd w:fill="FFFFFF" w:val="clear"/>
              </w:rPr>
              <w:t>Поддержка формата Full HD: Есть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shd w:fill="FFFFFF" w:val="clear"/>
              </w:rPr>
              <w:t>Цвет рамки: Серебристая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shd w:fill="FFFFFF" w:val="clear"/>
              </w:rPr>
              <w:t xml:space="preserve">Подключение к интернету: Есть. </w:t>
            </w:r>
            <w:r>
              <w:rPr>
                <w:color w:val="000000"/>
                <w:sz w:val="14"/>
                <w:szCs w:val="14"/>
              </w:rPr>
              <w:t>Класс энерготехнической эффективности А+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ответству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ответствуе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ответствует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7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7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ак для паспарту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нок "LOGAN 450" или эквивалент с характеристиками: ориентирован на художников, фотографов и небольшие багетные мастерские. Это экономичный, но при этом очень функциональный резак, размещенный на прочном основании, покрытом винилом. Две режущие головки (под углом 45° и 90°) можно поочередно посадить на жестко привинченную к основанию станка направляющую линейку. Перпендикулярно ему расположена линейка-ограничитель для того, чтобы зафиксировать картон во время резки. Линейка-упор параллельна направляющему рельсу и подвижна. С ее помощью можно выставить размеры полей паспарту (до 100 мм). Головку для резки под углом 90° используют для вырезания внешних размеров паспарту (до вырезания отверстия). Глубину резки можно зафиксировать в трех положениях. Головка для резки под углом 45° оборудована поворотным держателем с лезвием. Глубину резки можно также регулировать. Рабочая длина резки – не менее 1016 мм. С устройством используют лезвия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ответству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ответствуе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ответствует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71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8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еокамера профессиональная. Носитель Flash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рица не менее 1/2.88" CMOS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решение матрицы не менее  4.15 Мпикс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тический zoom 10x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держка HD-видео ест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ответству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ответствуе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ответствует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57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9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атив для камеры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трукция трипод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 напольный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ота съемки от 63 до 167 см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ксимальная нагрузка не более 4 кг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с не более  1.7 к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ответству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ответствуе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ответствует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968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>10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фессиональный фотоаппарат Sony Alpha SLT-A65 Kit или эквивалент с характеристиками: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shd w:fill="FFFFFF" w:val="clear"/>
              </w:rPr>
              <w:t xml:space="preserve">Общее число пикселов не менее </w:t>
            </w:r>
            <w:r>
              <w:rPr>
                <w:color w:val="000000"/>
                <w:sz w:val="14"/>
                <w:szCs w:val="14"/>
              </w:rPr>
              <w:t>24.7 млн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shd w:fill="FFFFFF" w:val="clear"/>
              </w:rPr>
              <w:t xml:space="preserve">Тип видоискателя- </w:t>
            </w:r>
            <w:r>
              <w:rPr>
                <w:color w:val="000000"/>
                <w:sz w:val="14"/>
                <w:szCs w:val="14"/>
              </w:rPr>
              <w:t>электронный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  <w:shd w:fill="FFFFFF" w:val="clear"/>
              </w:rPr>
              <w:t>Тип матрицы -</w:t>
            </w:r>
            <w:r>
              <w:rPr>
                <w:color w:val="000000"/>
                <w:sz w:val="14"/>
                <w:szCs w:val="14"/>
              </w:rPr>
              <w:t>CMOS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shd w:fill="FFFFFF" w:val="clear"/>
              </w:rPr>
              <w:t>Ручная фокусировка. Баланс белого - ручная установк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ответству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ответствуе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ответствует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4"/>
                <w:szCs w:val="14"/>
                <w:shd w:fill="FFFFFF" w:val="clear"/>
              </w:rPr>
            </w:pPr>
            <w:r>
              <w:rPr>
                <w:color w:val="000000"/>
                <w:sz w:val="14"/>
                <w:szCs w:val="14"/>
                <w:shd w:fill="FFFFFF" w:val="clear"/>
              </w:rPr>
              <w:t>Штатив для фотоаппарат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4"/>
                <w:szCs w:val="14"/>
                <w:shd w:fill="FFFFFF" w:val="clear"/>
              </w:rPr>
              <w:t>У</w:t>
            </w:r>
            <w:r>
              <w:rPr>
                <w:sz w:val="14"/>
                <w:szCs w:val="14"/>
              </w:rPr>
              <w:t>ниверсальный штатив с максимальной нагрузкой до 5 кг. Модель основана на  эргономически улучшенном дизайне без возможности установки центральной опоры в горизонтальном положении. Легковесный и  компактный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ответству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ответствуе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ответствует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4"/>
                <w:szCs w:val="14"/>
              </w:rPr>
              <w:t xml:space="preserve">Многофункциональный телефонный аппарат. Эксклюзивный дизайн. Питание от телефонной линии. Мультистандартный определитель номера. </w:t>
            </w:r>
            <w:r>
              <w:rPr>
                <w:sz w:val="14"/>
                <w:szCs w:val="14"/>
              </w:rPr>
              <w:drawing>
                <wp:inline distT="0" distB="0" distL="0" distR="0">
                  <wp:extent cx="57150" cy="57150"/>
                  <wp:effectExtent l="0" t="0" r="0" b="0"/>
                  <wp:docPr id="1" name="o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АОН, Caller ID</w:t>
            </w:r>
            <w:r>
              <w:rPr>
                <w:rStyle w:val="Appleconvertedspace"/>
                <w:color w:val="000000"/>
                <w:sz w:val="14"/>
                <w:szCs w:val="14"/>
              </w:rPr>
              <w:t xml:space="preserve">. </w:t>
            </w:r>
            <w:r>
              <w:rPr>
                <w:sz w:val="14"/>
                <w:szCs w:val="14"/>
              </w:rPr>
              <w:t>Режим отключения определения номера. Цифровой автоответчик до 30 минут. Запись и выбор приветствия для разных абонентов. Персональные сообщения для абонентов. Привязка сообщений к определившимся номерам. Запись телефонного разговора в реальном времени. Режим диктофона. ЖКИ 132х64 точки с регулируемой подсветкой (режим инверсии). Текстовые комментарии. Архив входящих и исходящих звонков до 4250 номеров. Записная книжка не менее 500 абонентов (по 3 номера до 41 цифры, текстовый комментарий до 256 символов). Поиск по имени и по номерам. Полифонические мелодии звонков и будильников. Импульсный и тоновый набор номера. Автодозвон.  Подсветка клавиатуры. Громкая связь (спикерфон). Передача голосом определившегося номера на мобильный телефон. Дистанционное управление. Календарь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ответству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ответствуе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ответствует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ефон/факс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</w:t>
            </w:r>
            <w:r>
              <w:rPr>
                <w:color w:val="000000"/>
                <w:sz w:val="14"/>
                <w:szCs w:val="14"/>
              </w:rPr>
              <w:t xml:space="preserve">нтерфейс подключения к ПК – USB 2.0. </w:t>
            </w:r>
            <w:r>
              <w:rPr>
                <w:sz w:val="14"/>
                <w:szCs w:val="14"/>
              </w:rPr>
              <w:drawing>
                <wp:inline distT="0" distB="0" distL="0" distR="0">
                  <wp:extent cx="57150" cy="57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АОН, Caller ID. Лазерная печать (600 точек на дюйм).</w:t>
            </w:r>
            <w:r>
              <w:rPr>
                <w:sz w:val="14"/>
                <w:szCs w:val="14"/>
              </w:rPr>
              <w:t xml:space="preserve"> С</w:t>
            </w:r>
            <w:r>
              <w:rPr>
                <w:color w:val="000000"/>
                <w:sz w:val="14"/>
                <w:szCs w:val="14"/>
              </w:rPr>
              <w:t>корость печати  не менее  14 стр/мин.</w:t>
            </w:r>
            <w:r>
              <w:rPr>
                <w:sz w:val="14"/>
                <w:szCs w:val="14"/>
              </w:rPr>
              <w:t xml:space="preserve">  П</w:t>
            </w:r>
            <w:r>
              <w:rPr>
                <w:color w:val="000000"/>
                <w:sz w:val="14"/>
                <w:szCs w:val="14"/>
              </w:rPr>
              <w:t>ередача документов из памяти. Энергонезависимая память</w:t>
            </w:r>
            <w:r>
              <w:rPr>
                <w:rStyle w:val="Appleconvertedspace"/>
                <w:color w:val="000000"/>
                <w:sz w:val="14"/>
                <w:szCs w:val="14"/>
              </w:rPr>
              <w:t>. П</w:t>
            </w:r>
            <w:r>
              <w:rPr>
                <w:color w:val="000000"/>
                <w:sz w:val="14"/>
                <w:szCs w:val="14"/>
              </w:rPr>
              <w:t>рием при отсутствии бумаги (до 170 стр.)</w:t>
            </w:r>
            <w:r>
              <w:rPr>
                <w:rStyle w:val="Appleconvertedspace"/>
                <w:color w:val="000000"/>
                <w:sz w:val="14"/>
                <w:szCs w:val="14"/>
              </w:rPr>
              <w:t>.В</w:t>
            </w:r>
            <w:r>
              <w:rPr>
                <w:color w:val="000000"/>
                <w:sz w:val="14"/>
                <w:szCs w:val="14"/>
              </w:rPr>
              <w:t>ысокоскоростная передача  не менее 33,6 кбит/сек. Режим исправления ошибок ( ECM).Рассылка (3х20 адресатов). Отложенная передача. Автоподатчик не менее 20 листов. Набор не менее 322 номера из памяти.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2 строчный LCD дисплей для отображения имени и номера (русский язык)</w:t>
            </w:r>
            <w:r>
              <w:rPr>
                <w:rStyle w:val="Appleconvertedspace"/>
                <w:color w:val="000000"/>
                <w:sz w:val="14"/>
                <w:szCs w:val="14"/>
              </w:rPr>
              <w:t>. С</w:t>
            </w:r>
            <w:r>
              <w:rPr>
                <w:color w:val="000000"/>
                <w:sz w:val="14"/>
                <w:szCs w:val="14"/>
              </w:rPr>
              <w:t>канирование на ПК</w:t>
            </w:r>
            <w:r>
              <w:rPr>
                <w:rStyle w:val="Appleconvertedspace"/>
                <w:color w:val="000000"/>
                <w:sz w:val="14"/>
                <w:szCs w:val="14"/>
              </w:rPr>
              <w:t>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ответству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ответствуе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ответствует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10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зыкальный центр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кустическая система не менее 2.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рная мощность колонок не менее 250 В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ответству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ответствуе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ответствует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Холодильник с верхней морозильной камерой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ъем общий/холодильной камеры/морозильной камеры: не менее 263/210/53 л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4"/>
                <w:szCs w:val="14"/>
              </w:rPr>
              <w:t xml:space="preserve">Класс энерготехнической эффективности А+. </w:t>
            </w:r>
            <w:r>
              <w:rPr>
                <w:sz w:val="14"/>
                <w:szCs w:val="14"/>
              </w:rPr>
              <w:t xml:space="preserve">Мощность замораживания: не менее 3,5 кг/сутки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абариты (ВхШхГ): не менее  1540х600х630 мм. </w:t>
            </w:r>
          </w:p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вет: белый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ответству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ответствуе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ответствует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Style w:val="StrongEmphasis"/>
                <w:b w:val="false"/>
                <w:color w:val="000000"/>
                <w:sz w:val="14"/>
                <w:szCs w:val="14"/>
                <w:shd w:fill="FFFFFF" w:val="clear"/>
              </w:rPr>
              <w:t>Телефонный аппарат. Общие характеристики</w:t>
            </w:r>
            <w:r>
              <w:rPr>
                <w:rStyle w:val="Appleconvertedspace"/>
                <w:bCs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bCs/>
                <w:sz w:val="14"/>
                <w:szCs w:val="14"/>
                <w:shd w:fill="FFFFFF" w:val="clear"/>
              </w:rPr>
              <w:br/>
            </w:r>
            <w:r>
              <w:rPr>
                <w:sz w:val="14"/>
                <w:szCs w:val="14"/>
                <w:shd w:fill="FFFFFF" w:val="clear"/>
              </w:rPr>
              <w:t>Дисплей есть</w:t>
            </w:r>
            <w:r>
              <w:rPr>
                <w:rStyle w:val="Appleconvertedspace"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sz w:val="14"/>
                <w:szCs w:val="14"/>
              </w:rPr>
              <w:br/>
            </w:r>
            <w:r>
              <w:rPr>
                <w:sz w:val="14"/>
                <w:szCs w:val="14"/>
                <w:shd w:fill="FFFFFF" w:val="clear"/>
              </w:rPr>
              <w:t>Спикерфон есть</w:t>
            </w:r>
            <w:r>
              <w:rPr>
                <w:rStyle w:val="Appleconvertedspace"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sz w:val="14"/>
                <w:szCs w:val="14"/>
              </w:rPr>
              <w:br/>
            </w:r>
            <w:r>
              <w:rPr>
                <w:rStyle w:val="StrongEmphasis"/>
                <w:b w:val="false"/>
                <w:color w:val="000000"/>
                <w:sz w:val="14"/>
                <w:szCs w:val="14"/>
                <w:shd w:fill="FFFFFF" w:val="clear"/>
              </w:rPr>
              <w:t>Другие функции и особенности</w:t>
            </w:r>
            <w:r>
              <w:rPr>
                <w:rStyle w:val="Appleconvertedspace"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sz w:val="14"/>
                <w:szCs w:val="14"/>
              </w:rPr>
              <w:br/>
            </w:r>
            <w:r>
              <w:rPr>
                <w:sz w:val="14"/>
                <w:szCs w:val="14"/>
                <w:shd w:fill="FFFFFF" w:val="clear"/>
              </w:rPr>
              <w:t>Кнопка выключения микрофона есть</w:t>
            </w:r>
            <w:r>
              <w:rPr>
                <w:rStyle w:val="Appleconvertedspace"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sz w:val="14"/>
                <w:szCs w:val="14"/>
              </w:rPr>
              <w:br/>
            </w:r>
            <w:r>
              <w:rPr>
                <w:sz w:val="14"/>
                <w:szCs w:val="14"/>
                <w:shd w:fill="FFFFFF" w:val="clear"/>
              </w:rPr>
              <w:t>Регулятор уровня громкости в трубке есть</w:t>
            </w:r>
            <w:r>
              <w:rPr>
                <w:rStyle w:val="Appleconvertedspace"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sz w:val="14"/>
                <w:szCs w:val="14"/>
              </w:rPr>
              <w:br/>
            </w:r>
            <w:r>
              <w:rPr>
                <w:sz w:val="14"/>
                <w:szCs w:val="14"/>
                <w:shd w:fill="FFFFFF" w:val="clear"/>
              </w:rPr>
              <w:t>Регулятор громкости звонка есть</w:t>
            </w:r>
            <w:r>
              <w:rPr>
                <w:rStyle w:val="Appleconvertedspace"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sz w:val="14"/>
                <w:szCs w:val="14"/>
              </w:rPr>
              <w:br/>
            </w:r>
            <w:r>
              <w:rPr>
                <w:sz w:val="14"/>
                <w:szCs w:val="14"/>
                <w:shd w:fill="FFFFFF" w:val="clear"/>
              </w:rPr>
              <w:t>Возможность настенной установки есть</w:t>
            </w:r>
            <w:r>
              <w:rPr>
                <w:rStyle w:val="Appleconvertedspace"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sz w:val="14"/>
                <w:szCs w:val="14"/>
              </w:rPr>
              <w:br/>
            </w:r>
            <w:r>
              <w:rPr>
                <w:sz w:val="14"/>
                <w:szCs w:val="14"/>
                <w:shd w:fill="FFFFFF" w:val="clear"/>
              </w:rPr>
              <w:t>Удержание линии есть</w:t>
            </w:r>
            <w:r>
              <w:rPr>
                <w:rStyle w:val="Appleconvertedspace"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sz w:val="14"/>
                <w:szCs w:val="14"/>
              </w:rPr>
              <w:br/>
            </w:r>
            <w:r>
              <w:rPr>
                <w:sz w:val="14"/>
                <w:szCs w:val="14"/>
                <w:shd w:fill="FFFFFF" w:val="clear"/>
              </w:rPr>
              <w:t>Электронное разъединение есть</w:t>
            </w:r>
            <w:r>
              <w:rPr>
                <w:rStyle w:val="Appleconvertedspace"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sz w:val="14"/>
                <w:szCs w:val="14"/>
              </w:rPr>
              <w:br/>
            </w:r>
            <w:r>
              <w:rPr>
                <w:sz w:val="14"/>
                <w:szCs w:val="14"/>
                <w:shd w:fill="FFFFFF" w:val="clear"/>
              </w:rPr>
              <w:t>Отключение звонка есть</w:t>
            </w:r>
            <w:r>
              <w:rPr>
                <w:rStyle w:val="Appleconvertedspace"/>
                <w:color w:val="000000"/>
                <w:sz w:val="14"/>
                <w:szCs w:val="14"/>
                <w:shd w:fill="FFFFFF" w:val="clear"/>
              </w:rPr>
              <w:t>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ответству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ответствуе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ответствует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color w:val="2F2F2F"/>
                <w:sz w:val="14"/>
                <w:szCs w:val="14"/>
              </w:rPr>
              <w:t xml:space="preserve">ЖК-телевизор. </w:t>
            </w:r>
            <w:r>
              <w:rPr>
                <w:sz w:val="14"/>
                <w:szCs w:val="14"/>
              </w:rPr>
              <w:t xml:space="preserve">Светодиодная. Диагональ не менее </w:t>
            </w:r>
            <w:r>
              <w:rPr>
                <w:color w:val="2F2F2F"/>
                <w:sz w:val="14"/>
                <w:szCs w:val="14"/>
              </w:rPr>
              <w:t xml:space="preserve">47" (119 см). Формат экрана не менее 16:9. Разрешение не менее 1920x1080. </w:t>
            </w:r>
            <w:r>
              <w:rPr>
                <w:sz w:val="14"/>
                <w:szCs w:val="14"/>
              </w:rPr>
              <w:t xml:space="preserve">Поддержка      HDTV </w:t>
            </w:r>
            <w:r>
              <w:rPr>
                <w:color w:val="2F2F2F"/>
                <w:sz w:val="14"/>
                <w:szCs w:val="14"/>
              </w:rPr>
              <w:t xml:space="preserve"> 1080p (Full HD). Стереозвук. </w:t>
            </w:r>
            <w:r>
              <w:rPr>
                <w:sz w:val="14"/>
                <w:szCs w:val="14"/>
              </w:rPr>
              <w:t xml:space="preserve">Частота обновления не менее 200 Гц. </w:t>
            </w:r>
            <w:r>
              <w:rPr>
                <w:color w:val="000000"/>
                <w:sz w:val="14"/>
                <w:szCs w:val="14"/>
              </w:rPr>
              <w:t>Класс энерготехнической эффективности А+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ответству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ответствуе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ответствует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4"/>
                <w:szCs w:val="14"/>
              </w:rPr>
              <w:t xml:space="preserve">Пылесос моющий. </w:t>
            </w:r>
            <w:r>
              <w:rPr>
                <w:bCs/>
                <w:sz w:val="14"/>
                <w:szCs w:val="14"/>
              </w:rPr>
              <w:t>Принцип работы:</w:t>
            </w:r>
            <w:r>
              <w:rPr>
                <w:sz w:val="14"/>
                <w:szCs w:val="14"/>
              </w:rPr>
              <w:t xml:space="preserve"> c аквафильтром и сепаратором </w:t>
              <w:br/>
            </w:r>
            <w:r>
              <w:rPr>
                <w:bCs/>
                <w:sz w:val="14"/>
                <w:szCs w:val="14"/>
              </w:rPr>
              <w:t>Тип уборки :</w:t>
            </w:r>
            <w:r>
              <w:rPr>
                <w:sz w:val="14"/>
                <w:szCs w:val="14"/>
              </w:rPr>
              <w:t> сухая + влажная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ru-RU"/>
              </w:rPr>
              <w:t>Сепаратор :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открытый 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ru-RU"/>
              </w:rPr>
              <w:t>Подключение электровыбивалки :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д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Общая потребляемая мощность не менее 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30Вт </w:t>
              <w:br/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Потребляемая мощность пылесоса  не менее 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1000Вт </w:t>
              <w:br/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Потребляемая мощность электровыбивалки не менее 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0Вт </w:t>
              <w:br/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Мощность всасывания  не менее 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800аэро Вт 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ru-RU"/>
              </w:rPr>
              <w:t>Регулировка мощности :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д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ru-RU"/>
              </w:rPr>
              <w:t>Сила разряжения :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4.75к Па </w:t>
              <w:br/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Скорость вращения сепаратора  не менее 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8000об/мин </w:t>
              <w:br/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Объем аквафильтра  не менее 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3.5л 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ru-RU"/>
              </w:rPr>
              <w:t>Безлимитный обьем котла 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ru-RU"/>
              </w:rPr>
              <w:t>HEPA фильтр :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не требуетс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Размеры (Д*Ш*В) не менее 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35 х 36 х 43см </w:t>
              <w:br/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Вес не более 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6.5кг 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ru-RU"/>
              </w:rPr>
              <w:t>Управление :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 механическо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eastAsia="ru-RU"/>
              </w:rPr>
              <w:t>Объем колбы для влажной уборки :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не менее 3.5л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ответству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ответствуе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ответствует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68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тьевой фонтан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: напольный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ьтры воды: ультрафильтрация, 3 ступени + UV ламп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обенности:</w:t>
              <w:br/>
              <w:t>1.  Раковина пищевой ударопрочный пластик или зеркальная нержавеющая сталь</w:t>
              <w:br/>
              <w:t>2. установка крана-гусака и поилки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ответству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ответствуе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ответствует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вухкамерный холодильник. Расположение морозильной камеры внизу. Свободностоящий. Класс энерготехнической эффективности А+. Полезный объем: не менее 275 л. Морозильная камера не менее 75 л. Холодильная камера: 200 л. Особенности: антибактериальное покрытие, быстрая заморозка, дисплей, звуковой сигнал открытой двери,   контроль влажности, световой сигнал открытой двери, функция "Отпуск",  функция "Суперохлаждение». Размеры не менее 54 x 177 x 54.8 см. Вес не более 57 кг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ответству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ответствуе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ответствует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розильная камера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п морозильника - морозильный шкаф; Количество камер - 1; Общий объем не менее л - 243; Объем морозильника не менее л - 205; Оттаивание морозильника - ручное; Количество компрессоров не менее 1; Количество дверей - 1; Перевешиваемые двери; Энергопотребление, кВтч/год не менее  324; Класс энергетической эффективности - A/A+ ; Климатический класс - N; Тип установки - отдельно стоящий; Хладагент - R600a; Уровень шума не менее дБ - 40; Цвет - белый;  В x Ш x Г (мм) не менее 1450 x 600 x 6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ответству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ответствуе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ответствует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ктросушилка для рук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иал: пластик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ключение: автоматическое (оптич. дачтик)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щность: не менее 2300 Вт;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орость потока: не менее 20 м/с;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змеры: не менее 265x245x207 мм. </w:t>
            </w:r>
            <w:r>
              <w:rPr>
                <w:color w:val="000000"/>
                <w:sz w:val="14"/>
                <w:szCs w:val="14"/>
              </w:rPr>
              <w:t>Класс энерготехнической эффективности А+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ответству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ответствуе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оответствует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2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rFonts w:eastAsia="Arial Unicode MS"/>
      <w:b/>
      <w:bCs/>
      <w:kern w:val="2"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kern w:val="2"/>
      <w:sz w:val="24"/>
      <w:szCs w:val="24"/>
      <w:lang w:val="en-US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Обычный (веб) Знак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true"/>
      <w:spacing w:before="280" w:after="280"/>
    </w:pPr>
    <w:rPr>
      <w:kern w:val="2"/>
      <w:sz w:val="24"/>
      <w:szCs w:val="24"/>
      <w:lang w:val="en-US"/>
    </w:rPr>
  </w:style>
  <w:style w:type="paragraph" w:styleId="Description2">
    <w:name w:val="description2"/>
    <w:basedOn w:val="Normal"/>
    <w:qFormat/>
    <w:pPr>
      <w:widowControl/>
      <w:spacing w:lineRule="auto" w:line="364" w:before="0" w:after="150"/>
    </w:pPr>
    <w:rPr>
      <w:sz w:val="26"/>
      <w:szCs w:val="2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5:24:00Z</dcterms:created>
  <dc:creator>Абдуллаева Ольга Сергеевна</dc:creator>
  <dc:description/>
  <cp:keywords/>
  <dc:language>en-US</dc:language>
  <cp:lastModifiedBy>1</cp:lastModifiedBy>
  <cp:lastPrinted>2013-04-18T11:11:00Z</cp:lastPrinted>
  <dcterms:modified xsi:type="dcterms:W3CDTF">2013-04-18T07:11:00Z</dcterms:modified>
  <cp:revision>13</cp:revision>
  <dc:subject/>
  <dc:title/>
</cp:coreProperties>
</file>