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12230" cy="907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12230" cy="907288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заместитель начальника управления строительства  департамента жилищно-коммунального и строительного комплекса администрации города Югорска Короб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t>24386220123108622010010098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выполнение работ по устройству остановочного павильона по ул. Студенческая (возле жилого дома №7)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05.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контракта по 11.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2 261 324,03 рубля (два миллиона двести шестьдесят одна тысяча триста двадцать четыре рубля 0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2 613,24 рублей (двадцать две тысячи шестьсот тринадцать рублей 2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13 066,2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устройству остановочного павильона по ул. Студенческая (возле жилого дома №7)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2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апре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4-04-02T04:08:00Z</dcterms:modified>
  <cp:revision>268</cp:revision>
  <dc:subject/>
  <dc:title/>
</cp:coreProperties>
</file>