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57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57897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Segoe UI" w:ascii="PT Astra Serif" w:hAnsi="PT Astra Serif"/>
              </w:rPr>
              <w:t>2338622012310862201001004900243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автомобильной дороги светофорным объектом на перекрестке ул. Южная-Арантур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20 июля 2023 года.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28 августа 2023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898 746,65 рублей (четыре миллиона восемьсот девяносто восемь тысяч семьсот сорок шесть рублей 6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8 987,47 рублей (сорок восемь тысяч девятьсот восемьдесят семь рублей 47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97 974,9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 обустройству автомобильной дороги светофорным объектом на перекрестке ул. Южная-Арантурск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8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апре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4-19T05:14:00Z</dcterms:modified>
  <cp:revision>271</cp:revision>
  <dc:subject/>
  <dc:title/>
</cp:coreProperties>
</file>