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 xml:space="preserve">участие в </w:t>
            </w:r>
            <w:r>
              <w:rPr/>
              <w:t>долевом строительстве квартир в многоквартирном доме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ы должны быть расположены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</w:rPr>
              <w:t>32 250 737 (тридцать два миллиона двести пятьдесят тысяч семьсот тридцать семь) рублей, 7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  » </w:t>
            </w:r>
            <w:r>
              <w:rPr>
                <w:color w:val="000000"/>
              </w:rPr>
              <w:t xml:space="preserve">  февраля 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»</w:t>
            </w:r>
            <w:r>
              <w:rPr>
                <w:color w:val="000000"/>
              </w:rPr>
              <w:t xml:space="preserve"> февраля 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5  » февраля 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List"/>
        <w:keepNext w:val="true"/>
        <w:keepLines/>
        <w:widowControl w:val="false"/>
        <w:suppressLineNumbers/>
        <w:spacing w:before="0" w:after="0"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0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1-24T08:42:00Z</dcterms:modified>
  <cp:revision>4</cp:revision>
  <dc:subject/>
  <dc:title>извещение ЭА</dc:title>
</cp:coreProperties>
</file>