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46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46658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6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Капитальный ремонт участка (с заменой) сетей тепловодоснабжения от ТК 2-1 по ул. Ленина до УЗВ МБОУ «Лицей им. Г.Ф. Атякшева» по ул. Ленина, д.2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10 000,00 (пятьсот деся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100,00 рублей (пять тысяч сто)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5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участка (с заменой) сетей тепловодоснабжения от ТК 2-1 по ул. Ленина до УЗВ МБОУ «Лицей им. Г.Ф. Атякшева» по ул. Ленина, д.24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pPr>
      <w:r>
        <w:rPr>
          <w:rFonts w:cs="PT Astra Serif" w:ascii="PT Astra Serif" w:hAnsi="PT Astra Serif"/>
          <w:lang w:val="ru-RU"/>
        </w:rPr>
        <w:t>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6-20T10:13:00Z</dcterms:modified>
  <cp:revision>314</cp:revision>
  <dc:subject/>
  <dc:title/>
</cp:coreProperties>
</file>