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7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73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73 дата публикации 15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от «24» марта 2016 г. № </w:t>
      </w:r>
      <w:hyperlink r:id="rId4">
        <w:r>
          <w:rPr>
            <w:rStyle w:val="InternetLink"/>
            <w:sz w:val="18"/>
            <w:szCs w:val="18"/>
          </w:rPr>
          <w:t>0187300005816000073</w:t>
        </w:r>
      </w:hyperlink>
      <w:bookmarkStart w:id="1" w:name="538"/>
      <w:bookmarkEnd w:id="1"/>
      <w:r>
        <w:rPr>
          <w:sz w:val="18"/>
          <w:szCs w:val="18"/>
        </w:rPr>
        <w:t>-1</w:t>
      </w:r>
    </w:p>
    <w:p>
      <w:pPr>
        <w:pStyle w:val="Normal"/>
        <w:widowControl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jc w:val="center"/>
        <w:rPr/>
      </w:pPr>
      <w:r>
        <w:rPr/>
        <w:t>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552"/>
        <w:gridCol w:w="567"/>
        <w:gridCol w:w="708"/>
        <w:gridCol w:w="993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Кол-во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 содержание нитратов в норме, ГОСТ Р 3228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 сухой, без загрязнений, содержание нитратов в норме, ГОСТ Р-51783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без загрязнений, содержание нитратов в норме, ГОСТ Р-51809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вежая без загрязнений, содержание нитратов в норме, ГОСТ Р 3228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 без загрязнений, содержание нитратов в норме, ГОСТ 51808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вежие  плоды чистые,  без признаков порчи, ГОСТ Р 54697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 свежие плоды чистые, без признаков порчи, среднего размера, диаметром  не более 120мм,  ГОСТ Р 53596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ы свежие среднего размера, диаметром  не более 50 мм,,   плоды чистые,  ГОСТ Р 53596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 свежие плоды чистые,  без признаков порчи, ГОСТ Р 51603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консервированные без добавления уксуса, не менее 680гр. и  не более 720 гр, маринад прозрачный без посторонних примесей,  без признаков бомбажа, ГОСТ 53127-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не менее 400мл. и  не более 425мл, ГОСТ 54050-2010 без признаков бомб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фруктовый не менее 380гр. и  не более 450 гр, ГОСТ Р 31712-2012, консистенция желеобразная, ягоды разваренные, упаковка без бомб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ы свежие, ГОСТ Р 53596-2009, среднего размера, диаметром не менее 110мм и не более 120мм, плоды чистые, без признаков пор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, плоды чистые, без признаков порчи, ГОСТ Р 1726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ы свежие, плоды чистые, без признаков порчи, ГОСТ Р 1725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 свежий, плоды чистые, без признаков порчи,  ГОСТ 55909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purchaseview.aspx?id=39241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8:56:00Z</cp:lastPrinted>
  <dcterms:modified xsi:type="dcterms:W3CDTF">2016-03-24T04:17:00Z</dcterms:modified>
  <cp:revision>98</cp:revision>
  <dc:subject/>
  <dc:title/>
</cp:coreProperties>
</file>