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хозяйственн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тенце бумажное. Двуслойные с теснением, сложение (ZZ). Размер листа не менее 23*23 см. Белого цвета. В упаковке не менее 2 рулонов. В рулоне не менее 5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га туалетная. Однослойная,  крепированная, с перфорацией, в рулонах, длина рулона не менее 5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159,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097,2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1 » ма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5 » ма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0 (сто двадцать) рублей 97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604 (шестьсот четыре) рублей 86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06T16:27:00Z</cp:lastPrinted>
  <dcterms:modified xsi:type="dcterms:W3CDTF">2015-05-08T05:43:00Z</dcterms:modified>
  <cp:revision>191</cp:revision>
  <dc:subject/>
  <dc:title>извещение ЭА</dc:title>
</cp:coreProperties>
</file>