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ведущий специалист отдела земельных ресурсов по работе с юридическими лицами Потанина Марина Викторовна, тел. 8 (34675) 50078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среди субъектов малого предпринимательства на выполнение работ по межеванию земельных участк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   74210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95 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четыреста девяносто пять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1» февра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5» февраля  2013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- директора ДМСиГ                                                    _____________________               С.Д. Г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tLeast" w:line="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политики                                                        _____________________      И.В. Грудцы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упок                                                           ____________________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2:00Z</dcterms:created>
  <dc:creator>*</dc:creator>
  <dc:description/>
  <cp:keywords/>
  <dc:language>en-US</dc:language>
  <cp:lastModifiedBy>Zaharova</cp:lastModifiedBy>
  <cp:lastPrinted>2013-02-05T12:26:00Z</cp:lastPrinted>
  <dcterms:modified xsi:type="dcterms:W3CDTF">2013-02-07T05:31:00Z</dcterms:modified>
  <cp:revision>10</cp:revision>
  <dc:subject/>
  <dc:title/>
</cp:coreProperties>
</file>