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417945" cy="942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17945" cy="9424670"/>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заместитель начальника управления строительства  департамента жилищно-коммунального и строительного комплекса администрации города Югорска Коробенко Алексей Анатол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xml:space="preserve">: заместитель начальника отдела муниципальных закупок Абдуллаева Ольга Сергеевн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t>24386220123108622010010143001421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бустройству прилегающей территории (тротуаров) для обеспечения доступности маломобильных групп населения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31.07.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6.09.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52 411,98 рублей (сто пятьдесят две тысячи четыреста одиннадцать рублей 98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 524,12 рубля (одна тысяча пятьсот двадцать четыре рубля 12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7 620,60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 работ по обустройству прилегающей территории (тротуаров) для обеспечения доступности маломобильных групп населения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8 апре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8 апре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9 апре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 отдела</w:t>
      </w:r>
    </w:p>
    <w:p>
      <w:pPr>
        <w:pStyle w:val="Normal"/>
        <w:spacing w:before="0" w:after="0"/>
        <w:jc w:val="both"/>
        <w:rPr>
          <w:rFonts w:ascii="PT Astra Serif" w:hAnsi="PT Astra Serif" w:cs="PT Astra Serif"/>
          <w:lang w:val="ru-RU"/>
        </w:rPr>
      </w:pPr>
      <w:r>
        <w:rPr>
          <w:rFonts w:cs="PT Astra Serif" w:ascii="PT Astra Serif" w:hAnsi="PT Astra Serif"/>
          <w:lang w:val="ru-RU"/>
        </w:rPr>
        <w:t>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9-08T09:06:00Z</cp:lastPrinted>
  <dcterms:modified xsi:type="dcterms:W3CDTF">2024-03-27T10:08:00Z</dcterms:modified>
  <cp:revision>274</cp:revision>
  <dc:subject/>
  <dc:title/>
</cp:coreProperties>
</file>