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ЮГОРСКА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0 Лет Победы ул., д.11, г.Югорск, 628260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ий автономный округ – Югра</w:t>
      </w:r>
      <w:r>
        <w:rPr>
          <w:sz w:val="24"/>
        </w:rPr>
        <w:t xml:space="preserve">, Тюменская область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(34675) 5-00-07; 5-00-30; 5-00-27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omfin</w:t>
        </w:r>
        <w:r>
          <w:rPr>
            <w:rStyle w:val="InternetLink"/>
            <w:color w:val="000000"/>
            <w:sz w:val="24"/>
            <w:szCs w:val="24"/>
          </w:rPr>
          <w:t>2006@</w:t>
        </w:r>
        <w:r>
          <w:rPr>
            <w:rStyle w:val="InternetLink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2166810, ОГРН 1028601845392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/КПП 8622002865/86201001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 на запрос о разъяснении положений документации об электронном аукцио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Общие сведения об  электронном аукционе на оказание услуг по предоставлению кредита муниципальному образованию город Югорск в форме возобновляемой кредитной ли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извещения     01873000058160002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Согласно Документации об аукционе в электронной форме, Участнику необходимо подтвердить отсутствие между участником закупки и заказчиком конфликта интересов. В связи с чем, просим предоставить для проверки ФИО членов аукционной комиссии, контрактного управляющего, руководителя контрактной службы.</w:t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b/>
        </w:rPr>
        <w:t>О</w:t>
      </w:r>
      <w:r>
        <w:rPr>
          <w:b/>
          <w:sz w:val="24"/>
          <w:szCs w:val="24"/>
        </w:rPr>
        <w:t>сновной состав единой комиссии по осуществлению закупок для обеспечения муниципальных нужд города Югор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470"/>
      </w:tblGrid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Д.Голин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едседатель комиссии, первый заместитель главы города Югорска - директор департамента муниципальной собственности и градостроительства администрации города Югорска;</w:t>
            </w:r>
          </w:p>
        </w:tc>
      </w:tr>
      <w:tr>
        <w:trPr>
          <w:trHeight w:val="529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К.Бандурин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меститель председателя комиссии, заместитель главы  города Югорска - директор  департамента жилищно - коммунального и строительного комплекса администрации города Югорска.</w:t>
            </w:r>
          </w:p>
        </w:tc>
      </w:tr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И.Долгодворова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меститель главы  города Югорска;</w:t>
            </w:r>
          </w:p>
        </w:tc>
      </w:tr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А.Климин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меститель председателя Думы города Югорска (по согласованию);</w:t>
            </w:r>
          </w:p>
        </w:tc>
      </w:tr>
      <w:tr>
        <w:trPr>
          <w:trHeight w:val="286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А.Морозова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ветник главы города Югорска (по согласованию);</w:t>
            </w:r>
          </w:p>
        </w:tc>
      </w:tr>
      <w:tr>
        <w:trPr>
          <w:trHeight w:val="289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В.Резинкина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      </w:r>
          </w:p>
        </w:tc>
      </w:tr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Т.Абдуллаев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      </w:r>
          </w:p>
        </w:tc>
      </w:tr>
      <w:tr>
        <w:trPr>
          <w:trHeight w:val="507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Б.Захарова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чальник отдела муниципальных закупок управления экономической политики администрации города Югорс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Руководитель контрактной службы: Первушина Тамара Александровна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проса:</w:t>
      </w:r>
    </w:p>
    <w:p>
      <w:pPr>
        <w:pStyle w:val="Style15"/>
        <w:tabs>
          <w:tab w:val="clear" w:pos="708"/>
          <w:tab w:val="left" w:pos="8789" w:leader="none"/>
        </w:tabs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сим предоставить выписку из  долговой книги на  последнюю отчетную да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Ответ: В соответствии с пунктом 17  Постановления Главы города Югорска «Об утверждении состава информации, порядка и срока внесения информации в муниципальную долговую книгу города Югорска» от 23 апреля 2008 года № 522 информация, содержащаяся в Долговой книге, является конфиденциальн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проса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сим  предоставить информацию о бюджете, а также все решения по нему за 2016 г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Вся информация  о бюджете в виде решений Думы города Югорска открыта и доступна. Информация находится на официальном сайте  ugorsk.ru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 город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финансов                                                       Л.И. Гор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Т.А. Первущи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sz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200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6:00Z</dcterms:created>
  <dc:creator>Тельнова Н.И.</dc:creator>
  <dc:description/>
  <cp:keywords/>
  <dc:language>en-US</dc:language>
  <cp:lastModifiedBy>Pervushina_TA</cp:lastModifiedBy>
  <cp:lastPrinted>2016-07-06T14:32:00Z</cp:lastPrinted>
  <dcterms:modified xsi:type="dcterms:W3CDTF">2016-07-06T09:38:00Z</dcterms:modified>
  <cp:revision>66</cp:revision>
  <dc:subject/>
  <dc:title>бланк письма</dc:title>
</cp:coreProperties>
</file>