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марта 2016 г.                                                                                        № 018730000581600004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</w:r>
      <w:r>
        <w:rPr/>
        <w:t xml:space="preserve"> </w:t>
      </w:r>
      <w:r>
        <w:rPr>
          <w:spacing w:val="-6"/>
          <w:sz w:val="24"/>
          <w:szCs w:val="24"/>
        </w:rPr>
        <w:t>Долгодворова Т.И. – председатель комиссии,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49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учебников для образовательного процесс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49 дата публикации 25.02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«Гимназия», город Югорск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28260, Ханты - Мансийский автономный округ - Югра, Тюменская обл.,           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8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</w:t>
        <w:tab/>
        <w:tab/>
        <w:t xml:space="preserve">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>
          <w:sz w:val="16"/>
          <w:szCs w:val="22"/>
        </w:rPr>
      </w:pPr>
      <w:r>
        <w:rPr>
          <w:sz w:val="18"/>
          <w:szCs w:val="18"/>
        </w:rPr>
        <w:t xml:space="preserve">от «10» марта  2016 г. № </w:t>
      </w:r>
      <w:r>
        <w:rPr>
          <w:rStyle w:val="InternetLink"/>
          <w:color w:val="000000"/>
          <w:sz w:val="17"/>
          <w:szCs w:val="17"/>
        </w:rPr>
        <w:t>0187300005816000049</w:t>
      </w:r>
      <w:r>
        <w:rPr>
          <w:sz w:val="18"/>
          <w:szCs w:val="18"/>
        </w:rPr>
        <w:t>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/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учебников для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827"/>
        <w:gridCol w:w="567"/>
        <w:gridCol w:w="572"/>
        <w:gridCol w:w="1134"/>
        <w:gridCol w:w="1134"/>
        <w:gridCol w:w="1134"/>
        <w:gridCol w:w="1135"/>
        <w:gridCol w:w="1134"/>
        <w:gridCol w:w="1134"/>
        <w:gridCol w:w="1134"/>
        <w:gridCol w:w="1128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  <w:lang w:eastAsia="en-US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8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Литературное чтение. В 2-х частях. Л.Ф. Климанова, В.Г. Горецкий, М.В. Голованова, Л.А. Виноградская, М.В. Бойкина, 3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комп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Математика. В 2-х частях. М.И. Моро., М,А. Бантова, Г.В. Бельтюкова, 3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комп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Окружающий мир. В 2-х частях. А.А. Плешаков, 3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комп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Технология, Лутцева Е.А., Зуева Т.П. 3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ш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Изобразительное искусство. Искусство вокруг нас. Горяева Н.А., Неменская Л.А., Питерских А.С. 3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ш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Музыка. Е.Д. Критская., Г.П. Сергеева, Т.С. Шмагина, 3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ш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Математика. Н.Я. Виленкин, В.И. Жохов, А.С. Чесноков. 5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ш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Русский язык. В 2-х частях Т.А. Ладыженская, М.Т Баранов Л.А. Тростенцова. 5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комп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География, А.И. Алексеев, Николина В.В., Липкина Е.К. и др. 5-6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ш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</w:rPr>
              <w:t>Биология, И.Н. Пономарев, И.В. Николаев, О.А. Корнилова. 5 класс,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ш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</w:rPr>
              <w:t>Соответствует</w:t>
            </w:r>
          </w:p>
        </w:tc>
      </w:tr>
    </w:tbl>
    <w:p>
      <w:pPr>
        <w:pStyle w:val="Normal"/>
        <w:spacing w:before="0" w:after="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10T09:09:00Z</cp:lastPrinted>
  <dcterms:modified xsi:type="dcterms:W3CDTF">2016-03-10T04:10:00Z</dcterms:modified>
  <cp:revision>92</cp:revision>
  <dc:subject/>
  <dc:title/>
</cp:coreProperties>
</file>