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апреля 2013г.                                                                                         № 01873000058130001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выполнение работ по изготовлению технического плана и технического паспорта объекта: «Художественно-эстетическая школа по ул. Никольской в городе Югорске» </w:t>
      </w:r>
      <w:r>
        <w:rPr>
          <w:sz w:val="24"/>
          <w:szCs w:val="28"/>
        </w:rPr>
        <w:t xml:space="preserve">(запрос котировок от 29 марта 2013 года № 678, номер извещения на официальном сайте: 018730000581300012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 выполнения работ: с даты  заключения муниципального контракта до 15.05.2013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81 282  рубля  88 копеек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5» апре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28012, ул.К.Маркса, 17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.Ханты-Мансийск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/>
              <w:t>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6 часов 50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 0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Предложение о наиболее низкой цене товаров составило 181 282 рубля  8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28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282,80</w:t>
            </w:r>
          </w:p>
        </w:tc>
      </w:tr>
      <w:tr>
        <w:trPr>
          <w:trHeight w:val="10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6» апреля  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3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апреля  2013г. № 0187300005813000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6» апреля  2013г. № 0187300005813000120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color w:val="000000"/>
          <w:spacing w:val="-6"/>
        </w:rPr>
      </w:pPr>
      <w:r>
        <w:rPr/>
        <w:t>на</w:t>
      </w:r>
      <w:r>
        <w:rPr>
          <w:color w:val="000000"/>
          <w:spacing w:val="-6"/>
        </w:rPr>
        <w:t xml:space="preserve"> выполнение работ по изготовлению технического плана и технического паспорта объекта: «Художественно-эстетическая школа по ул. Никольской в городе Югорске»</w:t>
      </w:r>
    </w:p>
    <w:p>
      <w:pPr>
        <w:pStyle w:val="Normal"/>
        <w:jc w:val="center"/>
        <w:rPr>
          <w:color w:val="000000"/>
          <w:spacing w:val="-6"/>
        </w:rPr>
      </w:pPr>
      <w:r>
        <w:rPr/>
        <w:t>(запрос котировок от 29 марта 2013 года № 678, номер извещения на официальном сайте: 0187300005813000120).</w:t>
      </w:r>
    </w:p>
    <w:p>
      <w:pPr>
        <w:pStyle w:val="Normal"/>
        <w:keepNext w:val="true"/>
        <w:keepLines/>
        <w:ind w:left="28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880"/>
        <w:gridCol w:w="915"/>
        <w:gridCol w:w="811"/>
        <w:gridCol w:w="2054"/>
        <w:gridCol w:w="149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Выполнение работ по изготовлению технического</w:t>
            </w:r>
          </w:p>
          <w:p>
            <w:pPr>
              <w:pStyle w:val="Normal"/>
              <w:ind w:left="-65" w:hanging="0"/>
              <w:rPr/>
            </w:pPr>
            <w:r>
              <w:rPr/>
              <w:t>плана и технического паспорта объекта: «Художественно -  эстетическая школа по ул. Никольской в городе Югорске»</w:t>
            </w:r>
          </w:p>
          <w:p>
            <w:pPr>
              <w:pStyle w:val="Normal"/>
              <w:ind w:left="-65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 план и паспорт по объекту необходимо выполнить по 3 экземпляра на бумажном носителе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6"/>
                <w:szCs w:val="16"/>
              </w:rPr>
              <w:t>Полевы работы и камеральные работы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6"/>
                <w:szCs w:val="16"/>
              </w:rPr>
              <w:t>Полевы работы и камеральные работы  по здани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работы для выполнения рабо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6"/>
                <w:szCs w:val="16"/>
              </w:rPr>
              <w:t xml:space="preserve">Анализ градостроительной, землеустроительной или иной проектной документации по образованию новых земельных участков (зданий (частей зданий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/>
            </w:pPr>
            <w:r>
              <w:rPr>
                <w:sz w:val="16"/>
                <w:szCs w:val="16"/>
              </w:rPr>
              <w:t>Работы по определению координат характерных точек границ земельного участка геодезическим метод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границ земельного участ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ерчивание графической части межевого плана земельного участ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6"/>
                <w:szCs w:val="16"/>
              </w:rPr>
              <w:t>Оформление межевого (технического применительно) пл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181 282,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 28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 282,80</w:t>
            </w:r>
          </w:p>
        </w:tc>
      </w:tr>
      <w:tr>
        <w:trPr>
          <w:trHeight w:val="49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4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оплата производится за фактически выполненные работы</w:t>
            </w:r>
            <w:r>
              <w:rPr>
                <w:color w:val="000000"/>
              </w:rPr>
              <w:t xml:space="preserve">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8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- с даты  заключения муниципального контракта до 15.05.2013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 в 16:5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15.04.2013 в 10: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Style22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7:00Z</dcterms:created>
  <dc:creator>Zaharova</dc:creator>
  <dc:description/>
  <cp:keywords/>
  <dc:language>en-US</dc:language>
  <cp:lastModifiedBy>1</cp:lastModifiedBy>
  <cp:lastPrinted>2013-04-16T11:11:00Z</cp:lastPrinted>
  <dcterms:modified xsi:type="dcterms:W3CDTF">2013-04-16T07:12:00Z</dcterms:modified>
  <cp:revision>16</cp:revision>
  <dc:subject/>
  <dc:title/>
</cp:coreProperties>
</file>