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Начальник отдела муниципальных закупок 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инженерно-геодезических работ (контрольно-исполнительная съемка) инжереных сетей «Инженерные сети в квартале улиц Садовая-Менделеева-Вавилова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010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улицы Садовая-Менделеева-Вавилова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50 891 (четыреста пятьдесят тысяч восемьсот девяносто один) рубль 00 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ок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7» 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1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09-25T12:10:00Z</cp:lastPrinted>
  <dcterms:modified xsi:type="dcterms:W3CDTF">2013-10-07T09:57:00Z</dcterms:modified>
  <cp:revision>25</cp:revision>
  <dc:subject/>
  <dc:title>извещение ЭА</dc:title>
</cp:coreProperties>
</file>