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09» июля 2015 г.                                                                                                     № 018730000581500031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312 </w:t>
      </w:r>
      <w:r>
        <w:rPr>
          <w:color w:val="000000"/>
          <w:sz w:val="24"/>
          <w:szCs w:val="24"/>
        </w:rPr>
        <w:t>среди субъектов малого предпринимательства,</w:t>
      </w:r>
      <w:r>
        <w:rPr>
          <w:sz w:val="24"/>
          <w:szCs w:val="24"/>
        </w:rPr>
        <w:t xml:space="preserve">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право заключения гражданско-правового договора на поставку продуктов питания (молочные продукты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12, дата публикации 29.06.2015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.В. Резинкин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С.Д. Голин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.И. Долгодворова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 Ж.В. Резинкина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__________________Н.Н. Белинска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>от «  09  » июля 2015 г. № 0187300005815000312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рассмотрения первых частей заявок в аукционе электронной формы </w:t>
      </w:r>
      <w:r>
        <w:rPr>
          <w:color w:val="000000"/>
        </w:rPr>
        <w:t>среди субъектов малого предпринимательства,</w:t>
      </w:r>
      <w:r>
        <w:rPr/>
        <w:t xml:space="preserve"> социально ориентированных некоммерческих организаций</w:t>
      </w:r>
      <w:r>
        <w:rPr>
          <w:i/>
          <w:iCs/>
          <w:color w:val="000000"/>
        </w:rPr>
        <w:t xml:space="preserve"> </w:t>
      </w:r>
      <w:r>
        <w:rPr/>
        <w:t>на право заключения гражданско – правового договора на поставку продуктов питания (молочные продук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567"/>
        <w:gridCol w:w="850"/>
        <w:gridCol w:w="1418"/>
        <w:gridCol w:w="1417"/>
        <w:gridCol w:w="1276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4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сгущенное без сахара (концентрированно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ая доля жира не менее 6,8%, не менее 320 гр. и не более 400 гр., ГОСТ 54666-2011, без растительных добавок, цвет белый с желтоватым оттенком, с чистым вкусом и запахом, консистенция однородная, упаковка без повреждений, маркированная. Срок годности не более 12 месяцев, остаточный срок хранения не менее 10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сгущенное с сахар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ая доля жира не менее 8,5%, без растительных добавок, не менее 360гр. и не более 400 гр. ГОСТ Р 53436-2009, цвет белый с желтоватым оттенком, с чистым вкусом и запахом, консистенция однородная, упаковка без повреждений, маркированная. Срок годности не более 12 месяцев, остаточный срок хранения не менее 10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сливочное сладкосливочное несоленое, натуральное, высший сорт, с массовой долей жира не менее 72,5%, весовое не менее 10 кг и  не более 20 кг, ГОСТ Р 52969-2008, без растительных добавок выраженный характерный для молочного жира вкус и за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09T09:26:00Z</cp:lastPrinted>
  <dcterms:modified xsi:type="dcterms:W3CDTF">2015-07-09T09:01:00Z</dcterms:modified>
  <cp:revision>40</cp:revision>
  <dc:subject/>
  <dc:title/>
</cp:coreProperties>
</file>