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27» </w:t>
      </w:r>
      <w:r>
        <w:rPr>
          <w:sz w:val="24"/>
          <w:szCs w:val="24"/>
        </w:rPr>
        <w:t>ноября 2018 г.                                                                            № 0187300005818000394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</w:rPr>
        <w:t>Лекомцева Екатерина Алексеевна</w:t>
      </w:r>
      <w:r>
        <w:rPr>
          <w:color w:val="000000"/>
          <w:sz w:val="24"/>
          <w:szCs w:val="24"/>
        </w:rPr>
        <w:t xml:space="preserve">, ведущий специалист </w:t>
      </w:r>
      <w:r>
        <w:rPr>
          <w:sz w:val="24"/>
          <w:szCs w:val="24"/>
        </w:rPr>
        <w:t>муниципального казенного учреждения «Центр материально- технического и информационно- методического обеспече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394  </w:t>
      </w:r>
      <w:r>
        <w:rPr>
          <w:sz w:val="24"/>
          <w:szCs w:val="24"/>
        </w:rPr>
        <w:t>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на поставку канцелярских принадлежностей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</w:t>
      </w:r>
      <w:r>
        <w:rPr>
          <w:sz w:val="24"/>
          <w:szCs w:val="24"/>
        </w:rPr>
        <w:t xml:space="preserve"> 0187300005818000394, дата публикации 14.11.2018.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sz w:val="24"/>
          <w:szCs w:val="24"/>
        </w:rPr>
        <w:t>Идентификационный код закупки: 183862201554386220100100800010000244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Тюменская обл., Ханты - Мансийский автономный округ - Югра, г. Югорск, ул. Геологов, 9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роцедура рассмотрения первых частей заявок на участие в аукционе была проведена комиссией в 10.00 часов 27 ноя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2807"/>
        <w:gridCol w:w="4910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4. Клейкая лента двухсторонняя - в описании характеристик товара показатель «толщина» указан неконкретно («толщина: 47 мкм и 49 мкм»)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8. Рамка для фотографий – в описании характеристик товара показатель «размер» указан неконкретно («Размер 21*30 и 22*32»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8. Рамка для фотографий: требуется – «материал – дерево, стекло», участник предлагает – «материал – дерево»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24"/>
                <w:lang w:val="en-US" w:eastAsia="en-US"/>
              </w:rPr>
            </w:pPr>
            <w:r>
              <w:rPr>
                <w:spacing w:val="-6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В. Резинк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Н.Б. Захарова</w:t>
      </w:r>
    </w:p>
    <w:p>
      <w:pPr>
        <w:sectPr>
          <w:type w:val="nextPage"/>
          <w:pgSz w:w="11906" w:h="16838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________________</w:t>
      </w:r>
      <w:r>
        <w:rPr>
          <w:sz w:val="24"/>
        </w:rPr>
        <w:t>Е.А. Лекомцева</w:t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27» ноября 2018 г. № 0187300005818000394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принадлежностей.</w:t>
      </w:r>
    </w:p>
    <w:p>
      <w:pPr>
        <w:pStyle w:val="Normal"/>
        <w:autoSpaceDE w:val="false"/>
        <w:ind w:left="643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Заказчик: Муниципальное казенное учреждение «Центр материально-технического и информационно-методического обеспечения»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9"/>
        <w:gridCol w:w="3402"/>
        <w:gridCol w:w="567"/>
        <w:gridCol w:w="851"/>
        <w:gridCol w:w="1417"/>
        <w:gridCol w:w="1559"/>
        <w:gridCol w:w="1418"/>
        <w:gridCol w:w="1417"/>
        <w:gridCol w:w="1418"/>
      </w:tblGrid>
      <w:tr>
        <w:trPr>
          <w:trHeight w:val="987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писание объекта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201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КЗ </w:t>
            </w:r>
            <w:r>
              <w:rPr/>
              <w:t>183862201554386220100100800010000244</w:t>
            </w:r>
          </w:p>
        </w:tc>
      </w:tr>
      <w:tr>
        <w:trPr>
          <w:trHeight w:val="169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а для акварел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кварельная бумага. Плотность не менее 200г/м2 (не менее 10 л), Формат А4. Подходит для всех водорастворимых красок, поверхность бумаги с одной стороны имеет зернистую фактуру, которая позволяет получить глубину и насыщенность слоя краски. Изготовлена из 100%  беленной целлюл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пка регистратор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апка-регистратор с арочным механизмом  формата А4 изготовлена из картона, покрытого бумагой. Механизм подшивания — металлический арочный. Нижние края папки защищены металлическим кантом. На корешке шириной не менее 6,5 мм, вмещает не менее 500 листов стандартной плотности. ГОСТ 21479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отч широк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зрачная клейкая лента  на полипропиленовой основе. Край отделан бумагой Клеевой слой — акриловый. Диаметр втулки  не менее 76 мм. Клейкая лента имеет ширину не менее  48 мм, в рулон входит не менее 50 метров ленты. ГОСТ 20477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ейкая лента двухстороння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вухсторонняя клейкая лента. Основа: полипропилен. Толщина:  не менее 47 мкм и не более 49мкм. Размер: не  менее 48 мм х 10 метров. Диаметр втулки: не менее 76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ует конкретный показатель: Толщина 47 мкм и 49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8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ветная бумаг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ат: А4.  Не менее 5 цветов. В упаковке не менее 250 листов. Плотность не менее 80гр/м2. ГОСТ 6861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шет с зажимо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ат А4, Цвет черный, толщина не менее 1,4мм. Вес не более 16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йл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зрачный, формат А4, толщина не менее 30 мкм, не менее 100 шт. в упаковке. ГОСТ 19360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12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мка для фотограф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ат А4, Размер не менее 21*30 и не более 22*32, материал – дерево, сте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ует конкретый показатель: размер 21*30 и 22*32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оответствие требованиям документации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Требуется: материал –дерево, стекло; предлагается: материал-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567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26T17:57:00Z</cp:lastPrinted>
  <dcterms:modified xsi:type="dcterms:W3CDTF">2018-11-27T11:07:00Z</dcterms:modified>
  <cp:revision>39</cp:revision>
  <dc:subject/>
  <dc:title/>
</cp:coreProperties>
</file>