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9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Вандышева Екатерина Анатольевна, инженер лесного хозяйства МБУ «Городское лесничество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 xml:space="preserve">1. Наименование аукциона: открытый аукцион в электронной форме №0187300005813000295 на право заключения гражданско-правового договора на поставку автомоби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295, дата публикации 19.06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Городское лесничество». Почтовый адрес: г.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июд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3201"/>
        <w:gridCol w:w="5092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4177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4226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4452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4"/>
        </w:rPr>
        <w:t xml:space="preserve">Е.А.Вандышева  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sectPr>
          <w:type w:val="nextPage"/>
          <w:pgSz w:w="11906" w:h="16838"/>
          <w:pgMar w:left="102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заявок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 04 »  июля 2013г. № 0187300005813000295-1</w:t>
      </w:r>
    </w:p>
    <w:p>
      <w:pPr>
        <w:pStyle w:val="Normal"/>
        <w:jc w:val="center"/>
        <w:rPr/>
      </w:pPr>
      <w:r>
        <w:rPr/>
        <w:t>Таблица рассмотрения первой части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на поставку </w:t>
      </w:r>
      <w:r>
        <w:rPr>
          <w:bCs/>
          <w:kern w:val="2"/>
        </w:rPr>
        <w:t xml:space="preserve">автомобиля 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bCs/>
          <w:kern w:val="2"/>
        </w:rPr>
      </w:pPr>
      <w:r>
        <w:rPr>
          <w:bCs/>
          <w:kern w:val="2"/>
        </w:rPr>
        <w:t>Заказчик: МБУ «Городское лесничество».</w:t>
      </w:r>
    </w:p>
    <w:tbl>
      <w:tblPr>
        <w:tblW w:w="153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24"/>
        <w:gridCol w:w="2977"/>
        <w:gridCol w:w="2976"/>
      </w:tblGrid>
      <w:tr>
        <w:trPr>
          <w:trHeight w:val="3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хнические характеристики това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казатели товара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омер заявки</w:t>
            </w:r>
          </w:p>
        </w:tc>
      </w:tr>
      <w:tr>
        <w:trPr>
          <w:trHeight w:val="1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4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42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44527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, страна проис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овой автомобиль на базе ГАЗ – 33081 «Садко ЕГЕРЬ 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двухрядной кабиной или эквивален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>Бортовой автомобиль на базе ГАЗ-3308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Cs/>
                <w:kern w:val="2"/>
                <w:sz w:val="16"/>
                <w:szCs w:val="16"/>
              </w:rPr>
              <w:t>Садко ЕГЕРЬ 2» с двухрядной кабиной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ортовой автомобиль на базе ГАЗ-3308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Cs/>
                <w:kern w:val="2"/>
                <w:sz w:val="16"/>
                <w:szCs w:val="16"/>
              </w:rPr>
              <w:t>Садко ЕГЕРЬ 2» с двухрядной кабиной, 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>Бортовой автомобиль на базе ГАЗ-3308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Cs/>
                <w:kern w:val="2"/>
                <w:sz w:val="16"/>
                <w:szCs w:val="16"/>
              </w:rPr>
              <w:t>Садко ЕГЕРЬ 2» с двухрядной кабиной, Россия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ое 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-33081 с двухрядной кабино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-33081 с двухрядной каб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81 с двухрядной каби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81 с двухрядной кабиной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245.7Е-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-245.7Е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-245.7Е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-245.7Е-3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плат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 с откидными боковыми и задними борта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 с откидными боковыми и задними  бо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 с откидными боковыми и задними бор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 с откидными боковыми и задними бортами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ная баз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менее 37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ые размеры, мм (ma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250 х 2340 х 25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 х 2340 х 2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 х 2340 х 2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 х 2340 х 252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ый просвет по балкой передней оси/задним мостом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 перевозимого груз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ная форм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4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пли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топл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3 л/100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корости 60 км/ч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л/100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корости 60 км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л/100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корости 60 км/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л/100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корости 60 км/ч)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комплектация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а двухрядная, четырехдвер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- бортовая платформа с тентом, с откидными боковыми и задним бортами, с высоким передним бортом, передняя лебед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двухрядная, четырехдверная, кузов - бортовая платформа с тентом, с откидными бортами, с высоким передним бортом, передняя лебе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двухрядная, четырехдверная, кузов - бортовая платформа с тентом, с откидными бортами, с высоким передним бортом, передняя лебедка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двухрядная, четырехдверная, кузов - бортовая платформа с тентом, с откидными бортами, с высоким передним бортом, передняя лебедка.</w:t>
              <w:br/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полнительная информа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у не удлинят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у не удлиня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 не удлиня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не удлиненная.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Arial" w:hAnsi="Arial" w:eastAsia="Lucida Sans Unicod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3:00Z</dcterms:created>
  <dc:creator>Zaharova</dc:creator>
  <dc:description/>
  <cp:keywords/>
  <dc:language>en-US</dc:language>
  <cp:lastModifiedBy>1</cp:lastModifiedBy>
  <cp:lastPrinted>2013-07-04T11:13:00Z</cp:lastPrinted>
  <dcterms:modified xsi:type="dcterms:W3CDTF">2013-07-04T07:19:00Z</dcterms:modified>
  <cp:revision>4</cp:revision>
  <dc:subject/>
  <dc:title/>
</cp:coreProperties>
</file>