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2"/>
        </w:rPr>
      </w:pPr>
      <w:r>
        <w:rPr>
          <w:sz w:val="24"/>
        </w:rPr>
        <w:t>«19» декабря  2013г.                                                                                     № 0187300005813000713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</w:rPr>
        <w:t xml:space="preserve">Всего присутствовали 7 </w:t>
      </w:r>
      <w:r>
        <w:rPr>
          <w:sz w:val="24"/>
          <w:szCs w:val="24"/>
        </w:rPr>
        <w:t>членов комиссии, что составляет 7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713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 w:eastAsia="en-US"/>
        </w:rPr>
        <w:t>право заключения муниципального контракта на оказание образовательных услуг по проведению курсов повышения квалификации для муниципальных служащих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13, дата публикации 10.12.2013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 xml:space="preserve"> Администрация города Югорска. Почтовый адрес: 628260, Ханты-Мансийский автономный округ – Югра, г. Югорск, ул. 40 лет Победы, д.11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11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407229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406280  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40540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40472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3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111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154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191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196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198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198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__Е.Л. Овечкин</w:t>
      </w:r>
      <w:bookmarkStart w:id="0" w:name="_GoBack"/>
      <w:bookmarkEnd w:id="0"/>
      <w:r>
        <w:rPr>
          <w:sz w:val="24"/>
        </w:rPr>
        <w:t>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0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12-18T11:48:00Z</dcterms:modified>
  <cp:revision>3</cp:revision>
  <dc:subject/>
  <dc:title/>
</cp:coreProperties>
</file>