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06» июня 2019 г.                                                                                            № 0187300005819000145-1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5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5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autoSpaceDE w:val="false"/>
        <w:ind w:left="426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4 члена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145 </w:t>
      </w:r>
      <w:r>
        <w:rPr>
          <w:sz w:val="22"/>
          <w:szCs w:val="22"/>
        </w:rPr>
        <w:t>среди субъектов малого предпринимательства и социально ориентированных некоммерческих организаций  на право заключения муниципального контракта 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полнение работ по капитальному ремонту сетей тепловодоснабжения по улице Декабристов в городе Югорске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145.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Tahoma" w:hAnsi="Tahoma"/>
          <w:sz w:val="21"/>
          <w:szCs w:val="21"/>
        </w:rPr>
        <w:t>193862201231086220100100640014221243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</w:t>
      </w:r>
      <w:r>
        <w:rPr>
          <w:sz w:val="22"/>
          <w:szCs w:val="22"/>
        </w:rPr>
        <w:t>628260, ул. Механизаторов, 22, г. Югорск, Ханты-Мансийский автономный округ – Югра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июн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ind w:left="426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0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3687"/>
        <w:gridCol w:w="4798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34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</w:t>
      </w:r>
      <w:r>
        <w:rPr>
          <w:rFonts w:cs="PT Serif" w:ascii="PT Serif" w:hAnsi="PT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" w:ascii="PT Serif" w:hAnsi="PT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А.Т. Абдуллае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________________Е.Н. Сметан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 «06»  июня 2019 г. № 0187300005819000145-1</w:t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  <w:t>Таблица рассмотрения заявок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 участие в аукционе в электронной форме среди субъектов малого предпринимательства и социально                                                      ориентированных некоммерческих организаций на право заключения муниципального контракта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на выполнение работ по капитальному ремонту сетей тепловодоснабж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 улице Декабристов в городе Югорске</w:t>
      </w:r>
    </w:p>
    <w:p>
      <w:pPr>
        <w:pStyle w:val="Normal"/>
        <w:ind w:left="-426" w:right="26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autoSpaceDE w:val="false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83"/>
        <w:gridCol w:w="3431"/>
        <w:gridCol w:w="1790"/>
        <w:gridCol w:w="2129"/>
      </w:tblGrid>
      <w:tr>
        <w:trPr>
          <w:trHeight w:val="20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1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252</w:t>
            </w:r>
          </w:p>
        </w:tc>
      </w:tr>
      <w:tr>
        <w:trPr>
          <w:trHeight w:val="556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, соответствующие значениям, установленным в части II «ТЕХНИЧЕСКОЕ ЗАДАНИЕ»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юк чугунный тяжелый с характеристиками: </w:t>
            </w:r>
          </w:p>
          <w:p>
            <w:pPr>
              <w:pStyle w:val="Normal"/>
              <w:shd w:fill="FFFFFF" w:val="clear"/>
              <w:ind w:right="76" w:hanging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открытие – не менее 550 мм, глубина установки крышки в корпусе - не менее 35 мм. Верхние поверхности крышек люков должны быть рельефны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тон тяжелый Класс бетона по прочности на сжатие не ниже В15. </w:t>
            </w:r>
          </w:p>
          <w:p>
            <w:pPr>
              <w:pStyle w:val="Normal"/>
              <w:ind w:right="76" w:hanging="0"/>
              <w:jc w:val="both"/>
              <w:rPr>
                <w:i/>
                <w:i/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тон плотной структуры средней плотностью в диапазоне более 2000 до 2500 кг/м3 включительно на цементном вяжущем и плотных крупном и мелком заполнителях </w:t>
            </w:r>
            <w:r>
              <w:rPr>
                <w:rFonts w:eastAsia="Calibri"/>
                <w:sz w:val="14"/>
                <w:szCs w:val="14"/>
              </w:rPr>
              <w:t>(неизменяемое значение)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уфта  с характеристиками: материал  полиэтилен (ПЭ100). Металл (нагревательная спираль) с номинальным наружным диаметром 110 мм (неизменяемое значение), толщиной стенки не менее 10 м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7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  <w:lang w:eastAsia="ru-RU"/>
              </w:rPr>
              <w:t>Муфта  с характеристиками: материал  полиэтилен (ПЭ100). Металл (нагревательная спираль) с номинальным наружным диаметром 160 мм (неизменяемое значение), толщиной стенки не менее 9,5 м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твод стальной с характеристиками: диаметр 159 мм (неизменяемое значение), толщиной не менее 4,5 мм и не более 5,0 мм.  Отводы в изоляции из пенополиуретана в оцинкованной оболочке. Исполнение должно быть 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8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Отвод стальной с характеристиками: диаметр 57 мм (неизменяемое значение), толщиной не менее 3,5 мм и не более 4,0 мм. Отводы в изоляции из пенополиуретана в оцинкованной оболочке. Исполнение должно быть 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лита перекрытия тепловой камеры опорная без отверстия высотой не менее 150 мм и не более 200 мм. Размером 3000х1480 мм (неизменяемое значен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0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лита перекрытия тепловой камеры опорная с отверстием диаметром не 700 мм и не более 1000 мм высотой не менее 150 мм и не более 200 мм. Размером 3000х1480 мм (неизменяемое значение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7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омплект заделки стыков для теплотрассы в полиэтиленовой оболочке (с использованием термоусаживаемой ленты и скорлупы ППУ) наружный диаметр трубы 108 мм наружный диаметр оболочки должен быть 180 мм (неизменяемые знач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1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омплект заделки стыков для теплотрассы в полиэтиленовой оболочке (с использованием термоусаживаемой ленты и скорлупы ППУ) наружный диаметр трубы 159 мм наружный диаметр оболочки должен быть 280 мм (неизменяемые знач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омплект заделки стыков для теплотрассы в полиэтиленовой оболочке (с использованием термоусаживаемой ленты и скорлупы ППУ) наружный диаметр трубы 219 мм наружный диаметр оболочки должен быть 355 мм (неизменяемые знач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8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омплект заделки стыков для теплотрассы в полиэтиленовой оболочке (с использованием термоусаживаемой ленты и скорлупы ППУ) наружный диаметр трубы 57 мм наружный диаметр оболочки должен быть 125 мм (неизменяемые знач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3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омплект заделки стыков для теплотрассы в полиэтиленовой оболочке (с использованием термоусаживаемой ленты и скорлупы ППУ) наружный диаметр трубы 89 мм наружный диаметр оболочки должен быть 180 мм (неизменяемые знач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1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Смеси асфальтобетонные дорожные, аэродромные и асфальтобетон (горячие для плотного асфальтобетона мелкозернистые), марка смеси I, тип смеси Б.</w:t>
            </w:r>
          </w:p>
          <w:p>
            <w:pPr>
              <w:pStyle w:val="Normal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змер минеральных зерен (мелкозернистые) до 20 мм (неизменяемое значение). Содержание щебня свыше 40 % до 50 % (неизменяемое значение)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6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лита днища с характеристиками: плита дорожная железобетонная с напряженной арматурой, размером не менее 3х1,5 м, высота не менее 170 м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9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амень бортовой с техническими характеристиками: камень бортовой прямой рядовой длиной не менее 1000 мм и не более 1110 мм, высотой не менее 80 мм и не более 90 мм, шириной не менее 200 мм и не более 210 мм; объем бетона – не менее 0,016 м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6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лита дорожная размером (длина х ширина х высота) не менее 2,0х2,0х0,14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6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Блоки бетонные стен подвалов сплошные: марки ФБС12-5-6 (неизменяемое значение), объем бетона не менее 0,331 м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4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Блоки бетонные стен подвалов сплошные марки ФБС24-5-6 (неизменяемое значение), объем бетона не менее 0,679 м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4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пич керамический одинарный рядовой. Размеры (длина х ширина х высота) мм, должны быть 250х120х65. Марка по прочности М150 </w:t>
            </w:r>
            <w:r>
              <w:rPr>
                <w:rFonts w:eastAsia="Calibri"/>
                <w:sz w:val="14"/>
                <w:szCs w:val="14"/>
              </w:rPr>
              <w:t>(неизменяемые  значения показателей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Сталь листовая горячекатаная  толщиной листа 6 мм или 7 мм или 8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86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мена газонной травы с характеристиками: универсальная травосмесь. Норма высева в диапазоне от 3 кг до 4 кг на 100 м2.  Всхожесть семян  не менее 75 % (неизменяемое  значение показателя). Состав газонной смеси (100%)  входят следующие виды трав: </w:t>
            </w:r>
          </w:p>
          <w:p>
            <w:pPr>
              <w:pStyle w:val="Normal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йграс однолетний не менее 40% и не более 50%,  Тимофеевка луговая не менее 10% и не более 20%, Ежа сборная не менее 30% и не более 40%, Овсяница луговая не менее 20% и не более 30% или Райграс пастбищный не менее 40% и не более 50%, Тимофеевка луговая не менее 40% и не более 50%, Ежа сборная не менее 20% и не более 30%. Влажность не менее 15%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1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ран шаровый муфтовый для воды, давлением не более 1,6 МПа (16 кгс/см2), диаметром не менее 15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6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ран шаровый муфтовый для воды, давлением не более 1,6 МПа (16 кгс/см2), диаметром не менее 25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ран шаровый фланцевый "LD" для воды, нефтепродуктов, горюче-смазочных материалов, стандартнопроходные, из стали, давлением 4 МПа (40 кгс/см2) (неизменяемое значение), длиной не менее 180 мм, условным диаметром не менее 50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9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ран шаровый фланцевый "LD" для воды, нефтепродуктов, горюче-смазочных материалов, стандартнопроходные, из стали, давлением не более 1,6 МПа (16 кгс/см2), длиной не менее 210 мм, условным диаметром не менее 80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ран шаровый фланцевый "LD" для воды, нефтепродуктов, горюче-смазочных материалов, стандартнопроходные, из стали, давлением не более 1,6 МПа (16 кгс/см2), длиной не менее 230 мм, условным диаметром не менее 100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2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ран шаровый фланцевый "LD" для воды, нефтепродуктов, горюче-смазочных материалов, стандартнопроходные, из стали, давлением не более 1,6 МПа (16 кгс/см2), длиной не менее 380 мм, условным диаметром не менее 150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4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Гидрант пожарный подземный давлением не более 1 МПа (10 кгс/см2), диаметром не более 125 мм: высотой не более 1500 мм. Ход клапана в диапазоне от 20 до 30 мм включительн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омпенсаторы сильфонные в пенополиуретановой изоляции и оболочке из полиэтилена с несъемным кожухом диаметром труб не менее 80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омпенсаторы сильфонные в пенополиуретановой изоляции и оболочке из полиэтилена с несъемным кожухом диаметром труб не менее 100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3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омпенсаторы сильфонные в пенополиуретановой изоляции и оболочке из полиэтилена с несъемным кожухом диаметром труб не менее 200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9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Труба стальная оцинкованная изолированная пенополиуретаном  в полиэтиленовой оболочке диаметром: 57 мм, толщиной стенки 3 мм (неизменяемые значения), наружным диаметром оболочки не менее 125 мм и не более 128,7 м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5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Труба стальная оцинкованная изолированная пенополиуретаном  в полиэтиленовой оболочке диаметром: 57 мм, толщиной стенки 3,5 мм (неизменяемые значения), наружным диаметром оболочки не менее 125 мм и не более 128,7 м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77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Труба стальная оцинкованная изолированная пенополиуретаном  в полиэтиленовой оболочке диаметром: 89 мм, толщиной стенки 4 мм (неизменяемые значения), наружным диаметром оболочки не менее 180 мм и не более 185,4 м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2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Труба стальная оцинкованная изолированная пенополиуретаном  в полиэтиленовой оболочке диаметром: 108 мм, толщиной стенки 4 мм (неизменяемые значения), наружным диаметром оболочки не менее 180 мм и не более 185,4 м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9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Труба стальная оцинкованная изолированная пенополиуретаном  в полиэтиленовой оболочке диаметром: 159 мм, толщиной стенки 4,5 мм (неизменяемые значения), наружным диаметром оболочки не менее 250 мм и не более   257,4 м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4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4" w:right="76" w:hanging="0"/>
              <w:jc w:val="both"/>
              <w:rPr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b w:val="false"/>
                <w:bCs w:val="false"/>
                <w:sz w:val="14"/>
                <w:szCs w:val="14"/>
              </w:rPr>
              <w:t>Труба стальная изолированная пенополиуретаном в полиэтиленовой оболочке диаметром: 219 мм, толщиной стенки 6 мм (неизменяемые значения),  наружным диаметром оболочки не менее 315 мм и не более 324,8 мм.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4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left" w:pos="0" w:leader="none"/>
                <w:tab w:val="left" w:pos="708" w:leader="none"/>
              </w:tabs>
              <w:ind w:left="44" w:hanging="0"/>
              <w:jc w:val="both"/>
              <w:textAlignment w:val="baseline"/>
              <w:rPr>
                <w:b w:val="false"/>
                <w:b w:val="false"/>
                <w:spacing w:val="2"/>
                <w:sz w:val="14"/>
                <w:szCs w:val="14"/>
                <w:lang w:eastAsia="ru-RU"/>
              </w:rPr>
            </w:pPr>
            <w:r>
              <w:rPr>
                <w:b w:val="false"/>
                <w:bCs w:val="false"/>
                <w:spacing w:val="2"/>
                <w:sz w:val="14"/>
                <w:szCs w:val="14"/>
                <w:lang w:eastAsia="ru-RU"/>
              </w:rPr>
              <w:t>Труба стальная электросварная прямошовная и спирально-шовная группы А и Б, наружный диаметр не менее 426 мм, толщина стенки не менее 6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9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Труба стальная электросварная прямошовная и спирально-шовные группы А и Б, наружный диаметр: не менее  530 мм, толщина стенки не менее 6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1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ланцы стальные плоские приварные из стали, диаметром 50 мм; 80 мм; 100 мм; 150 мм; 200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2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вод 90 град. с радиусом кривизны R=1,5, диаметром условного прохода 50 мм, наружным диаметром 57 мм (неизменяемые значения). Толщиной стенки не менее 3 мм и не более 3,5 мм. Исполнение должно быть 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51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вод 90 град. с радиусом кривизны R=1,5, диаметром условного прохода: 100 мм, наружным диаметром 108 мм (неизменяемые значения). Толщиной стенки не менее 4 мм и не более 4,5 мм. Исполнение должно быть 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3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вод 90 град. с радиусом кривизны R=1,5, диаметром условного прохода: 150 мм, наружным диаметром 159 мм (неизменяемые значения). Толщиной стенки не менее 4,5 мм и не более 5,0 мм. Исполнение должно быть 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вод 90 град. с радиусом кривизны R=1,5, диаметром условного прохода: 200 мм, наружным диаметром 219 мм (неизменяемые значения). Толщиной стенки не менее 6,0 мм и не более 7,0 мм. Исполнение должно быть 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еразъемное соединение «полиэтилен-сталь» используется для неразъемного соединения металлических и полиэтиленовых труб.  SDR 11 диаметр 110 мм конечный 108 мм (неизменяемые значения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7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еразъемное соединение «полиэтилен-сталь» используется для неразъемного соединения металлических и полиэтиленовых труб. SDR 11 диаметр 160 мм конечный 159 мм (неизменяемые значения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Труба напорная из полиэтилена питьевая: </w:t>
            </w:r>
            <w:r>
              <w:rPr>
                <w:bCs/>
                <w:color w:val="26282F"/>
                <w:sz w:val="14"/>
                <w:szCs w:val="14"/>
              </w:rPr>
              <w:t xml:space="preserve">стандартное размерное отношение должно быть </w:t>
            </w:r>
            <w:r>
              <w:rPr>
                <w:rFonts w:eastAsia="Calibri"/>
                <w:sz w:val="14"/>
                <w:szCs w:val="14"/>
              </w:rPr>
              <w:t xml:space="preserve">SDR17, размером 110 мм (неизменяемое значение) толщиной не менее 6,6 мм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9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Труба напорная из полиэтилена питьевая: </w:t>
            </w:r>
            <w:r>
              <w:rPr>
                <w:bCs/>
                <w:color w:val="26282F"/>
                <w:sz w:val="14"/>
                <w:szCs w:val="14"/>
              </w:rPr>
              <w:t>стандартное размерное отношение должно быть</w:t>
            </w:r>
            <w:r>
              <w:rPr>
                <w:rFonts w:eastAsia="Calibri"/>
                <w:sz w:val="14"/>
                <w:szCs w:val="14"/>
              </w:rPr>
              <w:t xml:space="preserve"> SDR17, размером 160 мм (неизменяемое значение) толщиной не менее 9,5 мм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PT Astra Serif" w:hAnsi="PT Astra Serif" w:cs="PT Astra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4z0">
    <w:name w:val="WW8Num4z0"/>
    <w:qFormat/>
    <w:rPr>
      <w:rFonts w:ascii="PT Astra Serif" w:hAnsi="PT Astra Serif" w:cs="PT Astra Serif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6-06T09:08:00Z</cp:lastPrinted>
  <dcterms:modified xsi:type="dcterms:W3CDTF">2019-06-06T04:09:00Z</dcterms:modified>
  <cp:revision>32</cp:revision>
  <dc:subject/>
  <dc:title/>
</cp:coreProperties>
</file>