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ru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2"/>
                <w:szCs w:val="22"/>
                <w:shd w:fill="FFFFFF" w:val="clear"/>
              </w:rPr>
              <w:t>оказание услуг по выполнению функций заказчика по объектам благоустройства и городского хозяйства города Югорска в 2014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42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: оказание услуг по выполнению функций  заказчика </w:t>
            </w:r>
            <w:r>
              <w:rPr>
                <w:sz w:val="22"/>
                <w:szCs w:val="22"/>
              </w:rPr>
              <w:t>по 22-м объектам</w:t>
            </w:r>
            <w:r>
              <w:rPr>
                <w:sz w:val="22"/>
                <w:szCs w:val="22"/>
                <w:shd w:fill="FFFFFF" w:val="clear"/>
              </w:rPr>
              <w:t xml:space="preserve"> благоустройства, городского хозяйст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о оказания услуг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Ханты-Мансийский автономный округ-Югра, Тюменская обл., объекты благоустройства, городского хозяйства, городские дороги, дворовые проезды на территории города Югорска и Югорска-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 853 160 (шесть миллионов восемьсот пятьдесят три тысячи сто шестьдесят) рублей 00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 дека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0» 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3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В.К.Бандурин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11-12T17:32:00Z</cp:lastPrinted>
  <dcterms:modified xsi:type="dcterms:W3CDTF">2013-11-15T08:28:00Z</dcterms:modified>
  <cp:revision>21</cp:revision>
  <dc:subject/>
  <dc:title>извещение ЭА</dc:title>
</cp:coreProperties>
</file>