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выполнение работ по устройству тротуара по ул. Калинин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(от жилого дома №54 до ул. Механизаторов) в городе Югорск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u w:val="single"/>
        </w:rPr>
        <w:t>Место выполнения работ</w:t>
      </w:r>
      <w:r>
        <w:rPr>
          <w:rFonts w:cs="PT Astra Serif" w:ascii="PT Astra Serif" w:hAnsi="PT Astra Serif"/>
          <w:bCs/>
        </w:rPr>
        <w:t>:</w:t>
      </w:r>
      <w:r>
        <w:rPr>
          <w:rFonts w:cs="PT Astra Serif" w:ascii="PT Astra Serif" w:hAnsi="PT Astra Serif"/>
        </w:rPr>
        <w:t xml:space="preserve"> Ханты - Мансийский автономный округ - Югра, г. Югорск, ул. Калинина (от жилого дома №54 до ул. Механизаторов).</w:t>
      </w:r>
    </w:p>
    <w:p>
      <w:pPr>
        <w:pStyle w:val="Normal"/>
        <w:suppressAutoHyphens w:val="false"/>
        <w:spacing w:before="0" w:after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- окончание: 31 июля 2023 года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 по  06 сентября 2023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  <w:bCs/>
        </w:rPr>
        <w:tab/>
        <w:tab/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kern w:val="2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</w:rPr>
        <w:t xml:space="preserve">Гарантийный срок на выполненные работы, оборудование, материалы и конструкции, используемые при выполнении данных работ устанавливается в размере 36 (тридцать шесть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 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u w:val="single"/>
          <w:lang w:eastAsia="ru-RU"/>
        </w:rPr>
        <w:t>Качественные характеристики объекта закуп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являющихся предметом контракта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Оборудование, конструкции, материалы должны соответствовать требованиям норм пожарной безопасности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В процессе производства работ и по окончании работ в течение 2-х (двух) дней Подрядчик обязан произвести очистку помещений 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709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еречень и объем выполняемых работ указаны в локальном сметном расчете.</w:t>
      </w:r>
    </w:p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29,09  тыс. рублей в ценах 2001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190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ЛОКАЛЬНЫЙ СМЕТНЫЙ РАСЧЕТ (СМЕТ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Выполнение рабо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 xml:space="preserve"> по устройству тротуара по ул. Калинина (от жилого дома №54 до ул. Механизаторов) в городе Югорс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left="-142" w:hanging="0"/>
                                    <w:rPr>
                                      <w:rFonts w:ascii="PT Astra Serif" w:hAnsi="PT Astra Serif" w:cs="PT Astra Serif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81.75pt;mso-wrap-distance-left:9pt;mso-wrap-distance-right:9pt;mso-wrap-distance-top:0pt;mso-wrap-distance-bottom:0pt;margin-top:0.05pt;mso-position-vertical-relative:text;margin-left:3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ЛОКАЛЬНЫЙ СМЕТНЫЙ РАСЧЕТ (СМЕТА) 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-142" w:hanging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Выполнение раб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 xml:space="preserve"> по устройству тротуара по ул. Калинина (от жилого дома №54 до ул. Механизаторов) в городе Югор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-142" w:hanging="0"/>
                              <w:rPr>
                                <w:rFonts w:ascii="PT Astra Serif" w:hAnsi="PT Astra Serif" w:cs="PT Astra Seri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24,24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124,72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8,64      чел. час</w: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98"/>
        <w:gridCol w:w="3219"/>
        <w:gridCol w:w="1010"/>
        <w:gridCol w:w="852"/>
        <w:gridCol w:w="1351"/>
        <w:gridCol w:w="1404"/>
        <w:gridCol w:w="1137"/>
        <w:gridCol w:w="1352"/>
        <w:gridCol w:w="1199"/>
        <w:gridCol w:w="891"/>
        <w:gridCol w:w="1242"/>
      </w:tblGrid>
      <w:tr>
        <w:trPr>
          <w:trHeight w:val="7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0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Устройство тротуара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готовительные работы</w:t>
            </w:r>
          </w:p>
        </w:tc>
      </w:tr>
      <w:tr>
        <w:trPr>
          <w:trHeight w:val="9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9-008-01</w:t>
              <w:br/>
              <w:t>применитель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емонтаж дорожного знака (с сохранением материала)//Установка дорожных знаков бесфундаментных: на металлических стойк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 / 100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9.2019 № 519/пр табл.2 п.4</w:t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Демонтаж (разборка) металлических конструкций ОЗП=0,7; ЭМ=0,7 к расх.; ЗПМ=0,7; МАТ=0 к расх.; ТЗ=0,7; ТЗМ=0,7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729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371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4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07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01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809,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4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31-01</w:t>
              <w:br/>
              <w:t>применитель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резка растительного слоя грунта //Разработка грунта с перемещением до 10 м бульдозерами мощностью: 96 кВт (130 л.с.), группа грунтов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9,2 / 10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7,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8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68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7,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01-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4,56 / 1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5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262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5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1,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96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209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390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3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11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3.01.02-00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сок природный для строительных: работ очень мелкий с крупностью зерен размером свыше 1,25 мм-до 5% по масс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,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5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4,56*1,1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5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 тротуара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2-010-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70 / 1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0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3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90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583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,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353,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047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9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0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2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230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2.03.03-00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мни бортовые БР 100.30.15, бетон В30, объем 0,043 м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418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418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14-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крытий толщиной 15 см при укатке щебня с пределом прочности на сжатие до 68,6 МПа (700 кгс/см2): однослойны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12 / 10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1,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645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4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5,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 921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5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850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106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5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3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1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50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14-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 каждый 1 см изменения толщины слоя добавлять или исключать к расценкам 27-04-014-01, 27-04-014-02, 27-04-014-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0,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-112 / 10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олщиной 5 см ПЗ=10 (ОЗП=10; ЭМ=10 к расх.; ЗПМ=10; МАТ=10 к расх.; ТЗ=10; ТЗМ=10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8,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525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31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42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2,8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8,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525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31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46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41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613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2.05.04-169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Щебень  фракция 10-20 мм, группа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,8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8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68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68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6-002-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цементобетонных покрытий однослойных средствами малой механизации, толщина слоя 20 с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12 / 10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554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6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67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0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7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050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7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8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401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 272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74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8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5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7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357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6-002-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 каждый 1 см изменения толщины слоя добавлять или исключать к расценке 27-06-002-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0,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-112 / 10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олщиной 12 см ПЗ=8 (ОЗП=8; ЭМ=8 к расх.; ЗПМ=8; МАТ=8 к расх.; ТЗ=8; ТЗМ=8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40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37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4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40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4,74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,218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1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18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54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80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72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271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Бетон  класс В22,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,70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8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9000,00/1,2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8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луги бетоносмесителя (миксер) V=9м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аш/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916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71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500,00/1,2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71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6-009-01</w:t>
              <w:br/>
              <w:t>применитель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кладка металлической сетки в цементобетонное дорожное покрытие//Укладка стеклопластиковой сетки в цементобетонное дорожное покры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12 / 10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8.4.02.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етка сварная из холоднотянутой проволоки 5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7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17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7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еклопластиковая сетка КСП-2 150×150 – 6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5,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269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78,00/1,2*1,03*1,02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269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6-14-001-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Железнение поверх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12 / 1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8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1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,3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3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8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7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1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1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0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59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9-008-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дорожных знаков бесфундаментных: на металлических стойках (б/у материал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 / 1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729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371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4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07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4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809,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1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6-01-001-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етонирование стойки знака//Устройство бетонной подготов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0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045 / 1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5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66,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4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9,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60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81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528,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1.02.05-00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1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8-001-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крепление обочин втапливанием щеб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70 / 10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90,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6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90,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5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2.05.04-177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Щебень  фракция 20-40 мм, группа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4,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99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99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 248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92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76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5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 880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ЕР, 2 кв 2023 (СМР), Письмо Минстроя России от 11.05.2023г. №26728-ИФ/09 прил.4</w:t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 244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92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76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5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 880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30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65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97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30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65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848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 092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Xl144">
    <w:name w:val="xl144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1-30T11:00:00Z</cp:lastPrinted>
  <dcterms:modified xsi:type="dcterms:W3CDTF">2023-05-25T07:43:00Z</dcterms:modified>
  <cp:revision>106</cp:revision>
  <dc:subject/>
  <dc:title/>
</cp:coreProperties>
</file>