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19» августа 2014 г.                                                                                            № 0187300005814000433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8 членов комиссии из 9.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 Овечкина Евгения Леонидовна, эксперт управления по бухгалтерскому учету и отчетности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1. Наименование аукциона: аукцион в электронной форме № </w:t>
      </w:r>
      <w:r>
        <w:rPr>
          <w:sz w:val="24"/>
          <w:szCs w:val="24"/>
        </w:rPr>
        <w:t>0187300005814000433 на право заключения муниципального контракта на оказание услуг по проведению курсов повышения квалификации по направлению «Профилактика социального сиротства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433, дата публикации 06.08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Почтовый адрес: 628260, Ханты - Мансийский автономный округ - Югра, Тюменская обл.,  г. Югорск, ул. 40 лет Победы, 11.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9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844251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258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538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41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 xml:space="preserve">___________________Н.Б. Захарова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______________________</w:t>
      </w:r>
      <w:r>
        <w:rPr>
          <w:sz w:val="24"/>
          <w:szCs w:val="24"/>
        </w:rPr>
        <w:t xml:space="preserve">Е.Л. Овечкина          </w:t>
      </w:r>
      <w:r>
        <w:rPr/>
        <w:t xml:space="preserve">                                                                       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hanging="426"/>
        <w:jc w:val="right"/>
        <w:rPr>
          <w:color w:val="FF000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cp:lastPrinted>2014-07-29T08:58:00Z</cp:lastPrinted>
  <dcterms:modified xsi:type="dcterms:W3CDTF">2014-08-18T05:17:00Z</dcterms:modified>
  <cp:revision>47</cp:revision>
  <dc:subject/>
  <dc:title/>
</cp:coreProperties>
</file>