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 2012г.                                                                                 № 018730000581200074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keepNext w:val="true"/>
        <w:keepLines/>
        <w:suppressLineNumbers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2000742 на  право заключения муниципального контракта  на оказание услуг по обследованию строительных конструкций, зданий с выдачей технического заключ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42, дата публикации 30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1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Отозвана заявка № 402192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9012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9115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4305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4376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4390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Абдуллаева Ольга Сергеевна</dc:creator>
  <dc:description/>
  <cp:keywords/>
  <dc:language>en-US</dc:language>
  <cp:lastModifiedBy>1</cp:lastModifiedBy>
  <cp:lastPrinted>2012-12-11T10:20:00Z</cp:lastPrinted>
  <dcterms:modified xsi:type="dcterms:W3CDTF">2012-12-11T07:21:00Z</dcterms:modified>
  <cp:revision>7</cp:revision>
  <dc:subject/>
  <dc:title/>
</cp:coreProperties>
</file>