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4» июня 2013г.                                                                                     № 0187300005813000194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маилов Руслан Шавкатович, начальник отдела материально-технического отдела МБЛПУ «ЦГБ г.Югорск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194 на право заключения гражданско-правового договора на поставку медицинского оборудовани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194, дата публикации 21.05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Процедура рассмотрения первых частей заявок на участие в аукционе была проведена комиссией в 10.00 часов 04 июня 2013 года, по адресу: ул. 40 лет Победы, 11, г. Югорск, </w:t>
      </w:r>
      <w:r>
        <w:rPr>
          <w:sz w:val="24"/>
          <w:szCs w:val="24"/>
          <w:lang w:val="en-US" w:eastAsia="en-US"/>
        </w:rPr>
        <w:t>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31» мая 2013 г. 10 часов 00 минут была подана: 1 (одна) заявка на участие в аукционе (под номером № 5113577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113577, подавшего заявку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5113577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549"/>
      </w:tblGrid>
      <w:tr>
        <w:trPr>
          <w:trHeight w:val="9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11357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4"/>
              <w:gridCol w:w="5919"/>
            </w:tblGrid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ПартМедикал"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8016552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80100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908, Свердловская обл, Екатеринбург г, Шувакиш п, ул.Советская, д.46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908, Свердловская обл, Екатеринбург г, Шувакиш п, ул.Советская, д.46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362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Т.И. Долгодворова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Р.Ш. 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709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заявок на участие в открытом аукцион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«04» июня 2013 года  № 0187300005813000194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95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аблица рассмотрения заявок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</w:rPr>
        <w:t>открытый аукцион в электронной форме на право заключения гражданско-правового  договора</w:t>
      </w:r>
    </w:p>
    <w:p>
      <w:pPr>
        <w:pStyle w:val="Normal"/>
        <w:jc w:val="center"/>
        <w:rPr/>
      </w:pPr>
      <w:r>
        <w:rPr>
          <w:sz w:val="16"/>
          <w:szCs w:val="16"/>
        </w:rPr>
        <w:t>на поставку  медицинского оборудования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6"/>
          <w:szCs w:val="16"/>
        </w:rPr>
        <w:t xml:space="preserve">Заказчик: </w:t>
      </w:r>
      <w:r>
        <w:rPr>
          <w:sz w:val="16"/>
          <w:szCs w:val="16"/>
        </w:rPr>
        <w:t>МБЛПУ «Центральная  городская  больница  города Югорска».</w:t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278"/>
        <w:gridCol w:w="3547"/>
        <w:gridCol w:w="3967"/>
        <w:gridCol w:w="33"/>
        <w:gridCol w:w="99"/>
        <w:gridCol w:w="10"/>
        <w:gridCol w:w="3120"/>
      </w:tblGrid>
      <w:tr>
        <w:trPr/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требова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 xml:space="preserve">ООО </w:t>
            </w:r>
            <w:r>
              <w:rPr>
                <w:b/>
                <w:sz w:val="18"/>
                <w:szCs w:val="18"/>
              </w:rPr>
              <w:t>"ПартМедикал"</w:t>
            </w:r>
            <w:r>
              <w:rPr>
                <w:rStyle w:val="Textspanview"/>
                <w:b/>
                <w:sz w:val="18"/>
                <w:szCs w:val="18"/>
              </w:rPr>
              <w:t xml:space="preserve"> г. Екатеринбург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113577 </w:t>
            </w:r>
          </w:p>
        </w:tc>
      </w:tr>
      <w:tr>
        <w:trPr>
          <w:trHeight w:val="42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/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528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енных документов и  сведений для участия в аукцион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</w:tr>
      <w:tr>
        <w:trPr>
          <w:trHeight w:val="283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2400,00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ячевоздушный стерилизатор. Количество – 1 шт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ячевоздушный стерилизато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tericell</w:t>
            </w:r>
            <w:r>
              <w:rPr>
                <w:b/>
                <w:sz w:val="18"/>
                <w:szCs w:val="18"/>
              </w:rPr>
              <w:t xml:space="preserve"> 55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оизводитель: BMT (Чешская Республика).</w:t>
            </w:r>
            <w:r>
              <w:rPr>
                <w:b/>
                <w:bCs/>
                <w:sz w:val="18"/>
                <w:szCs w:val="18"/>
              </w:rPr>
              <w:t xml:space="preserve"> Количество – 1 шт.</w:t>
            </w:r>
          </w:p>
        </w:tc>
      </w:tr>
      <w:tr>
        <w:trPr>
          <w:trHeight w:val="283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1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1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ические характеристики</w:t>
            </w:r>
          </w:p>
        </w:tc>
      </w:tr>
      <w:tr>
        <w:trPr>
          <w:trHeight w:val="283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роцессорное управлени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роцессорное управление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камеры (ВхГхШ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50х390x400 м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камеры (ВхГхШ)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х390x400 мм</w:t>
            </w:r>
          </w:p>
        </w:tc>
      </w:tr>
      <w:tr>
        <w:trPr>
          <w:trHeight w:val="283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 (ВхГхШ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80х640x620 м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 (ВхГхШ)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х640x620 мм</w:t>
            </w:r>
          </w:p>
        </w:tc>
      </w:tr>
      <w:tr>
        <w:trPr>
          <w:trHeight w:val="283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камер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5 литр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камеры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литров</w:t>
            </w:r>
          </w:p>
        </w:tc>
      </w:tr>
      <w:tr>
        <w:trPr>
          <w:trHeight w:val="283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камеры: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сталь AISI 3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камеры: 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сталь AISI 304</w:t>
            </w:r>
          </w:p>
        </w:tc>
      </w:tr>
      <w:tr>
        <w:trPr>
          <w:trHeight w:val="283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: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 55 к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: 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кг</w:t>
            </w:r>
          </w:p>
        </w:tc>
      </w:tr>
      <w:tr>
        <w:trPr>
          <w:trHeight w:val="283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температур: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 выше температуры окружающей среды до 2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температур: 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 выше температуры окружающей среды до 2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</w:tc>
      </w:tr>
      <w:tr>
        <w:trPr>
          <w:trHeight w:val="283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 отклонения температуры согласно DIN 12880</w:t>
              <w:b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пространстве - 6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</w:t>
              <w:br/>
              <w:t xml:space="preserve">во времени - 4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. отклонения температуры согласно DIN 12880</w:t>
              <w:br/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пространстве - 6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</w:t>
              <w:br/>
              <w:t xml:space="preserve">во времени - 4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</w:t>
            </w:r>
          </w:p>
        </w:tc>
      </w:tr>
      <w:tr>
        <w:trPr>
          <w:trHeight w:val="283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ое отклонение действительной температуры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 заданной до 180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 xml:space="preserve">С  - -1/+5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ое отклонение действительной температуры 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 заданной до 180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 xml:space="preserve">С  - -1/+5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</w:t>
            </w:r>
          </w:p>
        </w:tc>
      </w:tr>
      <w:tr>
        <w:trPr>
          <w:trHeight w:val="283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ремя разогрева до температуры 250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 xml:space="preserve">С при закрытом клапане и напряжении 230В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9 мину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ремя разогрева до температуры 250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 xml:space="preserve">С при закрытом клапане и напряжении 230В  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минут</w:t>
            </w:r>
          </w:p>
        </w:tc>
      </w:tr>
      <w:tr>
        <w:trPr>
          <w:trHeight w:val="283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пло, излучаемое в окружающую среду при 250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 xml:space="preserve">С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90 В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пло, излучаемое в окружающую среду при 250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 xml:space="preserve">С 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Вт</w:t>
            </w:r>
          </w:p>
        </w:tc>
      </w:tr>
      <w:tr>
        <w:trPr>
          <w:trHeight w:val="283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тность воздухообмена при 150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 xml:space="preserve">С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 в ча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тность воздухообмена при 150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 xml:space="preserve">С  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в час</w:t>
            </w:r>
          </w:p>
        </w:tc>
      </w:tr>
      <w:tr>
        <w:trPr>
          <w:trHeight w:val="283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. потребляемая мощность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 кВ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. потребляемая мощность 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3 кВт</w:t>
            </w:r>
          </w:p>
        </w:tc>
      </w:tr>
      <w:tr>
        <w:trPr>
          <w:trHeight w:val="283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ющее напряжение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В, 50 Гц, ток 5,6 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ющее напряжение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В, 50 Гц, ток 5,6 А</w:t>
            </w:r>
          </w:p>
        </w:tc>
      </w:tr>
      <w:tr>
        <w:trPr>
          <w:trHeight w:val="283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удительная циркуляция воздуха в камер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удительная циркуляция воздуха в камере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и предварительно установленные программы стерилизации (возможность пользовательской модификации полномочным лицом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предварительно установленные программы стерилизации (возможность пользовательской модификации полномочным лицом)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ание установленных програ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ание установленных программ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включения программы с задержко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включения программы с задержкой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догрева - регулируемое время выравнивания температуры партии загруз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догрева - регулируемое время выравнивания температуры партии загрузки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ая и визуальная сигнализац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ая и визуальная сигнализация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защитный термоста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защитный термостат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е управление впускной и выпускной заслонкам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е управление впускной и выпускной заслонками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 RS 232 для присоединения принтера или персонального компьютер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 RS 232 для присоединения принтера или персонального компьютера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дартная комплектация: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 сетчатых поло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дартная комплектация: 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сетчатых полок</w:t>
            </w:r>
          </w:p>
        </w:tc>
      </w:tr>
      <w:tr>
        <w:trPr>
          <w:trHeight w:val="283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асывающее устройство с безмасляным вакуумным насосом. Кол-во – 1 шт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асывающее устройство с безмасляным вакуумным насос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evaks</w:t>
            </w:r>
            <w:r>
              <w:rPr>
                <w:b/>
                <w:sz w:val="18"/>
                <w:szCs w:val="18"/>
              </w:rPr>
              <w:t xml:space="preserve"> 46. </w:t>
            </w:r>
            <w:r>
              <w:rPr>
                <w:b/>
                <w:color w:val="000000"/>
                <w:sz w:val="18"/>
                <w:szCs w:val="18"/>
              </w:rPr>
              <w:t>Производитель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Производитель</w:t>
            </w:r>
            <w:r>
              <w:rPr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</w:rPr>
              <w:t>MEDIST</w:t>
            </w:r>
            <w:r>
              <w:rPr>
                <w:b/>
                <w:color w:val="000000"/>
                <w:sz w:val="18"/>
                <w:szCs w:val="18"/>
              </w:rPr>
              <w:t xml:space="preserve">, Словакия. </w:t>
            </w:r>
            <w:r>
              <w:rPr>
                <w:b/>
                <w:sz w:val="18"/>
                <w:szCs w:val="18"/>
              </w:rPr>
              <w:t>Кол-во – 1 шт.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1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1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ические характеристики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ум- насос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Мембранный, </w:t>
            </w:r>
            <w:r>
              <w:rPr>
                <w:color w:val="000000"/>
                <w:sz w:val="18"/>
                <w:szCs w:val="18"/>
              </w:rPr>
              <w:t>не требующий обслужива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ум- насос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Мембранный, </w:t>
            </w:r>
            <w:r>
              <w:rPr>
                <w:color w:val="000000"/>
                <w:sz w:val="18"/>
                <w:szCs w:val="18"/>
              </w:rPr>
              <w:t>не требующий обслуживания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</w:rPr>
              <w:t>Управление вакуумом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Простое управление </w:t>
            </w:r>
            <w:r>
              <w:rPr>
                <w:color w:val="000000"/>
                <w:sz w:val="18"/>
                <w:szCs w:val="18"/>
              </w:rPr>
              <w:t>частичным вакуумом посредством регулирующего клапан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</w:rPr>
              <w:t>Управление вакуумом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Простое управление </w:t>
            </w:r>
            <w:r>
              <w:rPr>
                <w:color w:val="000000"/>
                <w:sz w:val="18"/>
                <w:szCs w:val="18"/>
              </w:rPr>
              <w:t>частичным вакуумом посредством регулирующего клапана.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асывани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</w:rPr>
              <w:t xml:space="preserve">1.Мощность отсасывания не менее 46 л/мин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асывание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</w:rPr>
              <w:t xml:space="preserve">1.Мощность отсасывания 46 л/мин. 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Максимальный вакуум не менее -93 кПа (700 мм рт. ст.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Максимальный вакуум -93 кПа (700 мм рт. ст.)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k-SK"/>
              </w:rPr>
              <w:t xml:space="preserve">3. </w:t>
            </w:r>
            <w:r>
              <w:rPr>
                <w:sz w:val="18"/>
                <w:szCs w:val="18"/>
              </w:rPr>
              <w:t>Непрерывный режим работы вакуум - насос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k-SK"/>
              </w:rPr>
              <w:t xml:space="preserve">3. </w:t>
            </w:r>
            <w:r>
              <w:rPr>
                <w:sz w:val="18"/>
                <w:szCs w:val="18"/>
              </w:rPr>
              <w:t>Непрерывный режим работы вакуум - насоса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ац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икробиологический гидрофобный фильтр должен обеспечивать фильтрацию </w:t>
            </w:r>
            <w:r>
              <w:rPr>
                <w:b/>
                <w:sz w:val="18"/>
                <w:szCs w:val="18"/>
              </w:rPr>
              <w:t xml:space="preserve">99,9% частиц больших, чем 0,027 микрометр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льтр должен </w:t>
            </w:r>
            <w:r>
              <w:rPr>
                <w:color w:val="000000"/>
                <w:spacing w:val="-1"/>
                <w:sz w:val="18"/>
                <w:szCs w:val="18"/>
              </w:rPr>
              <w:t>предотвращать проникновение жидкости в</w:t>
              <w:br/>
              <w:t>вакуумный насос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Фильтр должен обеспечивать надежную </w:t>
            </w:r>
            <w:r>
              <w:rPr>
                <w:bCs/>
                <w:iCs/>
                <w:color w:val="000000"/>
                <w:sz w:val="18"/>
                <w:szCs w:val="18"/>
              </w:rPr>
              <w:t>защиту аппарата, персонала и пациента от инфекции.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ильтр должен задерживать вирусы гепатита А, В и 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ация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икробиологический гидрофобный фильтр обеспечивает фильтрацию </w:t>
            </w:r>
            <w:r>
              <w:rPr>
                <w:b/>
                <w:sz w:val="18"/>
                <w:szCs w:val="18"/>
              </w:rPr>
              <w:t xml:space="preserve">99,9% частиц больших, чем 0,027 микрометр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льтр </w:t>
            </w:r>
            <w:r>
              <w:rPr>
                <w:color w:val="000000"/>
                <w:spacing w:val="-1"/>
                <w:sz w:val="18"/>
                <w:szCs w:val="18"/>
              </w:rPr>
              <w:t>предотвращает проникновение жидкости в</w:t>
              <w:br/>
              <w:t>вакуумный насос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Фильтр обеспечивает надежную </w:t>
            </w:r>
            <w:r>
              <w:rPr>
                <w:bCs/>
                <w:iCs/>
                <w:color w:val="000000"/>
                <w:sz w:val="18"/>
                <w:szCs w:val="18"/>
              </w:rPr>
              <w:t>защиту аппарата, персонала и пациента от инфекции.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ильтр задерживает вирусы гепатита А, В и С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умметр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5"/>
                <w:sz w:val="18"/>
                <w:szCs w:val="18"/>
              </w:rPr>
              <w:t>Контрольный вакуумметер должен обеспечивать точность измерения ± 2.5%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умметр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5"/>
                <w:sz w:val="18"/>
                <w:szCs w:val="18"/>
              </w:rPr>
              <w:t>Контрольный вакуумметер обеспечивает точность измерения ± 2.5%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 защиты пациента и персонал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7"/>
                <w:sz w:val="18"/>
                <w:szCs w:val="18"/>
              </w:rPr>
              <w:t xml:space="preserve">1. Тип защиты перед поражением эл. током: аппарат </w:t>
            </w:r>
            <w:r>
              <w:rPr>
                <w:iCs/>
                <w:color w:val="000000"/>
                <w:spacing w:val="-7"/>
                <w:sz w:val="18"/>
                <w:szCs w:val="18"/>
                <w:lang w:val="en-US"/>
              </w:rPr>
              <w:t>I</w:t>
            </w:r>
            <w:r>
              <w:rPr>
                <w:iCs/>
                <w:color w:val="000000"/>
                <w:spacing w:val="-7"/>
                <w:sz w:val="18"/>
                <w:szCs w:val="18"/>
              </w:rPr>
              <w:t xml:space="preserve"> класс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 защиты пациента и персонала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7"/>
                <w:sz w:val="18"/>
                <w:szCs w:val="18"/>
              </w:rPr>
              <w:t xml:space="preserve">1. Тип защиты перед поражением эл. током: аппарат </w:t>
            </w:r>
            <w:r>
              <w:rPr>
                <w:iCs/>
                <w:color w:val="000000"/>
                <w:spacing w:val="-7"/>
                <w:sz w:val="18"/>
                <w:szCs w:val="18"/>
                <w:lang w:val="en-US"/>
              </w:rPr>
              <w:t>I</w:t>
            </w:r>
            <w:r>
              <w:rPr>
                <w:iCs/>
                <w:color w:val="000000"/>
                <w:spacing w:val="-7"/>
                <w:sz w:val="18"/>
                <w:szCs w:val="18"/>
              </w:rPr>
              <w:t xml:space="preserve"> класса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i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iCs/>
                <w:color w:val="000000"/>
                <w:spacing w:val="-7"/>
                <w:sz w:val="18"/>
                <w:szCs w:val="18"/>
              </w:rPr>
              <w:t>2. Степень защиты перед поражением эл. током: тип 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i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iCs/>
                <w:color w:val="000000"/>
                <w:spacing w:val="-7"/>
                <w:sz w:val="18"/>
                <w:szCs w:val="18"/>
              </w:rPr>
              <w:t>2. Степень защиты перед поражением эл. током: тип Б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i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iCs/>
                <w:color w:val="000000"/>
                <w:spacing w:val="-7"/>
                <w:sz w:val="18"/>
                <w:szCs w:val="18"/>
              </w:rPr>
              <w:t xml:space="preserve">3. </w:t>
            </w:r>
            <w:r>
              <w:rPr>
                <w:iCs/>
                <w:color w:val="000000"/>
                <w:spacing w:val="-6"/>
                <w:sz w:val="18"/>
                <w:szCs w:val="18"/>
              </w:rPr>
              <w:t>Степень защиты от негативного воздействия  воды: ИП 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i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iCs/>
                <w:color w:val="000000"/>
                <w:spacing w:val="-7"/>
                <w:sz w:val="18"/>
                <w:szCs w:val="18"/>
              </w:rPr>
              <w:t xml:space="preserve">3. </w:t>
            </w:r>
            <w:r>
              <w:rPr>
                <w:iCs/>
                <w:color w:val="000000"/>
                <w:spacing w:val="-6"/>
                <w:sz w:val="18"/>
                <w:szCs w:val="18"/>
              </w:rPr>
              <w:t>Степень защиты от негативного воздействия  воды: ИП 20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i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iCs/>
                <w:color w:val="000000"/>
                <w:spacing w:val="-7"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 xml:space="preserve">Предохранители: </w:t>
            </w:r>
            <w:r>
              <w:rPr>
                <w:color w:val="000000"/>
                <w:sz w:val="18"/>
                <w:szCs w:val="18"/>
              </w:rPr>
              <w:t xml:space="preserve">2 предохранителя ø 5 x 20 Т - 1 А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i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iCs/>
                <w:color w:val="000000"/>
                <w:spacing w:val="-7"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 xml:space="preserve">Предохранители: </w:t>
            </w:r>
            <w:r>
              <w:rPr>
                <w:color w:val="000000"/>
                <w:sz w:val="18"/>
                <w:szCs w:val="18"/>
              </w:rPr>
              <w:t xml:space="preserve">2 предохранителя ø 5 x 20 Т - 1 А 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4"/>
                <w:sz w:val="18"/>
                <w:szCs w:val="18"/>
              </w:rPr>
              <w:t xml:space="preserve">Сосуды для секретов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 x 2,0 л сосуд из автоклавируемого поликарбоната или полисулфона с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дохранительным клапаном против перелива жидкости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4"/>
                <w:sz w:val="18"/>
                <w:szCs w:val="18"/>
              </w:rPr>
              <w:t xml:space="preserve">Сосуды для секретов 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 x 2,0 л сосуд из автоклавируемого поликарбоната с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дохранительным клапаном против перелива жидкости 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 xml:space="preserve">Отсасывающий шланг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иконовый -ø8x3 мм-1,5м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 xml:space="preserve">Отсасывающий шланг 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</w:rPr>
              <w:t>Силиконовый -ø8x3 мм-1,5м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</w:rPr>
              <w:t>Габарит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color w:val="000000"/>
                <w:spacing w:val="-2"/>
                <w:sz w:val="18"/>
                <w:szCs w:val="18"/>
              </w:rPr>
              <w:t>540 x 235 x 430 м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</w:rPr>
              <w:t>Габариты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40 x 235 x 430 мм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ое питани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е: </w:t>
            </w:r>
            <w:r>
              <w:rPr>
                <w:color w:val="000000"/>
                <w:spacing w:val="-2"/>
                <w:sz w:val="18"/>
                <w:szCs w:val="18"/>
              </w:rPr>
              <w:t>230В ± 10% / 50 Гц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iCs/>
                <w:color w:val="000000"/>
                <w:spacing w:val="-5"/>
                <w:sz w:val="18"/>
                <w:szCs w:val="18"/>
              </w:rPr>
              <w:t xml:space="preserve">Входная мощность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110 ВА + 15%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5"/>
                <w:sz w:val="18"/>
                <w:szCs w:val="18"/>
              </w:rPr>
              <w:t>Длинна шнура электропитания не менее 3 метр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ое питание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е: </w:t>
            </w:r>
            <w:r>
              <w:rPr>
                <w:color w:val="000000"/>
                <w:spacing w:val="-2"/>
                <w:sz w:val="18"/>
                <w:szCs w:val="18"/>
              </w:rPr>
              <w:t>230В ± 10% / 50 Гц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iCs/>
                <w:color w:val="000000"/>
                <w:spacing w:val="-5"/>
                <w:sz w:val="18"/>
                <w:szCs w:val="18"/>
              </w:rPr>
              <w:t xml:space="preserve">Входная мощность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110 ВА + 15%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5"/>
                <w:sz w:val="18"/>
                <w:szCs w:val="18"/>
              </w:rPr>
              <w:t>Длинна шнура электропитания 3 метра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прибора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1 кг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прибора 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г.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мкость из автоклавного поликарбоната – не менее 2,0 л</w:t>
              <w:br/>
              <w:t>2. силиконовый шланг  Ø не более  8х3,0 мм</w:t>
              <w:br/>
              <w:t>3. микробиологический фильтр</w:t>
              <w:br/>
              <w:t>4. вакуумметер</w:t>
              <w:br/>
              <w:t>5.сетевой выключатель</w:t>
              <w:br/>
              <w:t>6.регулирующий клапан</w:t>
              <w:br/>
              <w:t>7.коннектор для подсоединения ножного педаля</w:t>
              <w:br/>
              <w:t>8.сетевая штепсельная розетка</w:t>
              <w:br/>
              <w:t>9. сетевой шнур</w:t>
              <w:br/>
              <w:t>10.запасная емкость</w:t>
              <w:br/>
              <w:t>11. коннектор шланга для подсоединения вакуумного насос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мкость из автоклавного поликарбоната – 2,0 л</w:t>
              <w:br/>
              <w:t>2. силиконовый шланг  Ø 8х3,0 мм</w:t>
              <w:br/>
              <w:t>3. микробиологический фильтр</w:t>
              <w:br/>
              <w:t>4. вакуумметер</w:t>
              <w:br/>
              <w:t>5. сетевой выключатель</w:t>
              <w:br/>
              <w:t>6. регулирующий клапан</w:t>
              <w:br/>
              <w:t>7. коннектор для подсоединения ножного педаля</w:t>
              <w:br/>
              <w:t>8. сетевая штепсельная розетка</w:t>
              <w:br/>
              <w:t>9. сетевой шнур</w:t>
              <w:br/>
              <w:t>10. запасная емкость</w:t>
              <w:br/>
              <w:t>11. коннектор шланга для подсоединения вакуумного насоса</w:t>
            </w:r>
          </w:p>
        </w:tc>
      </w:tr>
      <w:tr>
        <w:trPr>
          <w:trHeight w:val="283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тсасыватель хирургический на мобильной стойке с модулем навесных  полок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тсасыватель хирургический на мобильной стойке с модулем навесных  пол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Элема АМ-2 (ОХИП-1-01)</w:t>
            </w:r>
            <w:r>
              <w:rPr>
                <w:rStyle w:val="Msobodytextindent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изводител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ЭЛЕМА</w:t>
            </w:r>
            <w:r>
              <w:rPr>
                <w:b/>
                <w:color w:val="000000"/>
                <w:sz w:val="18"/>
                <w:szCs w:val="18"/>
              </w:rPr>
              <w:t>-Н, Россия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</w:rPr>
              <w:t>Кол-во- 1шт.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араметр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right="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араметра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right="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характеристики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симальный вакуум в банке- сборнике, кП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-8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симальный вакуум в банке- сборнике, кПа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ободный расход воздуха в постоянном (интермиттирующем) режиме, л/мин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16(40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ободный расход воздуха в постоянном (интермиттирующем) режиме, л/мин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(40)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 объем аспирационных поликарбонатных банок,  л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(2х2,5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 объем аспирационных поликарбонатных банок,  л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(2х2,5)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ень звукового давления, дБ    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более 5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ень звукового давления, дБ     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непрерывной работы, час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непрерывной работы, час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тание от сети переменного тока, В,Гц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более 220,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тание от сети переменного тока, В,Гц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20,50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ребляемая мощность, В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более 1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ребляемая мощность, ВА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 со стойкой, кг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более 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 со стойкой, кг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баритные размеры со стойкой, мм (ДхВхГ)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более 640х1100х6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баритные размеры со стойкой, мм (ДхВхГ)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40х1100х640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вное ручное изменение давления со стабилизацией быстроты откачк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вное ручное изменение давления со стабилизацией быстроты откачки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метр отсасывающего шланга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более 12х8 м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метр отсасывающего шланга 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х8 мм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плектуется интермиттирующей (рывковой) педалью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плектуется интермиттирующей (рывковой) педалью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Оснащен сменным бактериальным фильтром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Оснащен сменным бактериальным фильтром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троенный индикатор вакуума- стрелочный вакуумметр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ич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троенный индикатор вакуума- стрелочный вакуумметр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плаковая защита от переполнения банки- сборника отсасываемой жидкостью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плаковая защита от переполнения банки- сборника отсасываемой жидкостью 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навесных полок, мм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стояние между полками, мм.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менее 270х200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менее 275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навесных полок, мм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стояние между полками, мм. 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70х200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75 </w:t>
            </w:r>
          </w:p>
        </w:tc>
      </w:tr>
      <w:tr>
        <w:trPr>
          <w:trHeight w:val="283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сло гинекологическое (электроприводное). Кол-во – 2 шт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сло гинекологическое (электроприводное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ГМ -3П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>Производитель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</w:rPr>
              <w:t>МЕДИН, Беларусь.</w:t>
            </w:r>
            <w:r>
              <w:rPr>
                <w:b/>
                <w:bCs/>
                <w:sz w:val="18"/>
                <w:szCs w:val="18"/>
              </w:rPr>
              <w:t xml:space="preserve"> Кол-во – 2 шт.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1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1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ические характеристики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кресла при горизонтальном положении секций: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кресла при горизонтальном положении секций: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нижнем положени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90 мм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нижнем положен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мм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верхнем положени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90 мм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верхнем положен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мм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 подъемника кресл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0 мм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 подъемника кресл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мм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панели кресла в разложенном положени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370 мм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панели кресла в разложенном положен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 мм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высота сидения пациента с наклоном вперед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30 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высота сидения пациента с наклоном вперед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мм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наклона спинк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º  до +50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наклона спинк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º  до +50°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ьный наклон лож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+19º   до  -5º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ьный наклон лож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+19º   до  -5º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должно быть снабжено колесными опорами для перемещения его в пределах помещен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 колесных опор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снабжено колесными опорами для перемещения его в пределах помещен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лесных опор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кресл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40 кг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кресл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кг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 кресл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40 кг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 кресл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кг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кологическая емкость-чаш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кологическая емкость-чаш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ные упорные ручки пациент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ные упорные ручки пациент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 подъема-опускания кресл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-механический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 подъема-опускания кресл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-механический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 изменения наклона сиден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-механический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 изменения наклона сиден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-механический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 изменения наклона спинк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-механический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 изменения наклона спинк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-механический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 питания электроприводов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 В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 питания электроприводов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В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 питания кресл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20В, 50 Гц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 питания кресл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В, 50 Гц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потребляемая  мощность                                                         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 Вт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потребляемая  мощность                                                         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Вт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тация: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тация: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льный блок управлен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льный блок управлен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кологическая емкость-чаш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кологическая емкость-чаш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держатель с радиальным зажимом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держатель с радиальным зажимом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ловник мягки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ловник мягк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ные ручки пациент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ные ручки пациент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-ступень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  <w:tab/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опорной поверхности 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  <w:tab/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не более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ая нагрузка, не менее</w:t>
              <w:tab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 100 кг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-ступень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  <w:tab/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опорной поверхности 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  <w:tab/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ая нагрузка</w:t>
              <w:tab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г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ая сек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опорной поверх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2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60 мм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ая сек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опорной поверх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мм</w:t>
            </w:r>
          </w:p>
        </w:tc>
      </w:tr>
      <w:tr>
        <w:trPr>
          <w:trHeight w:val="283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ф сушильный. Кол-во 1 шт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ф сушиль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ШСВЛ-80. </w:t>
            </w:r>
            <w:r>
              <w:rPr>
                <w:b/>
                <w:bCs/>
                <w:color w:val="000000"/>
                <w:sz w:val="18"/>
                <w:szCs w:val="18"/>
              </w:rPr>
              <w:t>Производитель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</w:rPr>
              <w:t xml:space="preserve">ФГУП ГРПЗ "Касимовский приборный завод", Россия. </w:t>
            </w:r>
            <w:r>
              <w:rPr>
                <w:b/>
                <w:sz w:val="18"/>
                <w:szCs w:val="18"/>
              </w:rPr>
              <w:t>Кол-во 1 шт.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1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1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ические характеристики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камер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 л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камеры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 л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 (ШхГхВ)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16х530х595 мм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 (ШхГхВ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6х530х595 мм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размеры (ШхГхВ)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82х395х410 мм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размеры (ШхГхВ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2х395х410 мм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8 кВт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8 кВт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4 кг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 кг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достижения установившегося режима при температуре +180С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ч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достижения установившегося режима при температуре +180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ч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ость задаваемой температур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ость задаваемой температуры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число программируемых режимов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</w:t>
              <w:b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число программируемых режимов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предельное отклонение температуры в контрольных точках объема рабочей камеры относительно заданно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6 С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предельное отклонение температуры в контрольных точках объема рабочей камеры относительно заданно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6 С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емые температурные режим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+50С  до +200C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емые температурные режимы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+50С  до +200C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е отключение от сети при перегреве в камер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5С до 235 С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е отключение от сети при перегреве в камере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5С до 235 С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ок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 шт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о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шт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вере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вере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непрерывной работ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 ч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непрерывной работы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ч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ние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В/50 ГЦ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ние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В/50 ГЦ</w:t>
            </w:r>
          </w:p>
        </w:tc>
      </w:tr>
      <w:tr>
        <w:trPr>
          <w:trHeight w:val="283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рилизатор воздушный автоматический. Кол-во 1 шт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рилизатор воздушный автоматиче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П-160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>Производитель</w:t>
            </w:r>
            <w:r>
              <w:rPr>
                <w:b/>
                <w:color w:val="000000"/>
                <w:sz w:val="18"/>
                <w:szCs w:val="18"/>
              </w:rPr>
              <w:t xml:space="preserve">: ФГУП ГРПЗ "Касимовский приборный завод", Россия. </w:t>
            </w:r>
            <w:r>
              <w:rPr>
                <w:b/>
                <w:bCs/>
                <w:sz w:val="18"/>
                <w:szCs w:val="18"/>
              </w:rPr>
              <w:t>Кол-во 1 ш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1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1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ические характеристики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камер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0 л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камеры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л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 (ШхГхВ)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96х796х870  мм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 (ШхГхВ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6х796х870  мм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размеры (ШхГхВ)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65х500х590  мм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размеры (ШхГхВ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5х500х590  мм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7 кВт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7 кВт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5 кг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 кг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достижения установившегося режима при температуре +180С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5 мин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достижения установившегося режима при температуре +180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мин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емое время выдержк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999 м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емое время выдержк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999 мин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хлаждения медицинских изделий до температуры +75 град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 мин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хлаждения медицинских изделий до температуры +75 гра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мин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отклонение температуры в загруженное стерилизационной камере от номинального значен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 С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отклонение температуры в загруженное стерилизационной камере от номинального зна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 С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емые температурные режим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+60С  до +200C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емые температурные режи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+60С  до +200C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е отключение от сети при перегреве в камер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5С до 235 С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е отключение от сети при перегреве в камер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5С до 235 С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 остановка процесса стерилизации при отклонении температуры от заданно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 С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 остановка процесса стерилизации при отклонении температуры от заданн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 С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непрерывной работ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 ч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непрерывной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ч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ние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В/50 ГЦ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В/50 ГЦ</w:t>
            </w:r>
          </w:p>
        </w:tc>
      </w:tr>
      <w:tr>
        <w:trPr>
          <w:trHeight w:val="283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вадистиллятор. Кол-во 2 шт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вадистиллято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Э-25</w:t>
            </w:r>
            <w:r>
              <w:rPr>
                <w:b/>
                <w:bCs/>
                <w:color w:val="000000"/>
                <w:sz w:val="18"/>
                <w:szCs w:val="18"/>
              </w:rPr>
              <w:t>. Производитель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</w:rPr>
              <w:t xml:space="preserve">ФГУП ГРПЗ "Касимовский приборный завод", Россия. </w:t>
            </w:r>
            <w:r>
              <w:rPr>
                <w:b/>
                <w:bCs/>
                <w:color w:val="000000"/>
                <w:sz w:val="18"/>
                <w:szCs w:val="18"/>
              </w:rPr>
              <w:t>Кол-во 2 шт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1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1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ические характеристики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проводность получаемой вод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5х10-4 См/м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проводность получаемой воды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х10-4 См/м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ительность, л/час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 25 л/час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ительность, л/час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 л/час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 воды на охлаждени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дм3/час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 воды на охлаждение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дм3/час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яжени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80 В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яжение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0 В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(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+ </w:t>
            </w:r>
            <w:r>
              <w:rPr>
                <w:color w:val="000000"/>
                <w:sz w:val="18"/>
                <w:szCs w:val="18"/>
              </w:rPr>
              <w:t>10 ) кВт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(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+ </w:t>
            </w:r>
            <w:r>
              <w:rPr>
                <w:color w:val="000000"/>
                <w:sz w:val="18"/>
                <w:szCs w:val="18"/>
              </w:rPr>
              <w:t>10 ) кВт</w:t>
            </w:r>
          </w:p>
        </w:tc>
      </w:tr>
      <w:tr>
        <w:trPr>
          <w:trHeight w:val="7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  <w:tab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енное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  <w:tab/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енное</w:t>
            </w:r>
          </w:p>
        </w:tc>
      </w:tr>
      <w:tr>
        <w:trPr>
          <w:trHeight w:val="283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изводит как холодную, так и горячую ( не более +80°С) очищенную воду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изводит как холодную, так и горячую ( +80°С) очищенную вод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Textspanview">
    <w:name w:val="textspanview"/>
    <w:basedOn w:val="Style13"/>
    <w:qFormat/>
    <w:rPr/>
  </w:style>
  <w:style w:type="character" w:styleId="Msobodytextindent">
    <w:name w:val="msobodytextind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умерованный список1"/>
    <w:basedOn w:val="Normal"/>
    <w:qFormat/>
    <w:pPr>
      <w:widowControl/>
      <w:suppressAutoHyphens w:val="tru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стиль1"/>
    <w:basedOn w:val="Normal"/>
    <w:qFormat/>
    <w:pPr>
      <w:widowControl/>
      <w:spacing w:before="280" w:after="280"/>
    </w:pPr>
    <w:rPr>
      <w:rFonts w:ascii="Arial" w:hAnsi="Arial" w:cs="Arial"/>
      <w:color w:val="66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02:00Z</dcterms:created>
  <dc:creator>Zaharova</dc:creator>
  <dc:description/>
  <cp:keywords/>
  <dc:language>en-US</dc:language>
  <cp:lastModifiedBy>1</cp:lastModifiedBy>
  <cp:lastPrinted>2013-06-04T11:09:00Z</cp:lastPrinted>
  <dcterms:modified xsi:type="dcterms:W3CDTF">2013-06-04T07:19:00Z</dcterms:modified>
  <cp:revision>7</cp:revision>
  <dc:subject/>
  <dc:title/>
</cp:coreProperties>
</file>