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1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Коржевская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>
          <w:trHeight w:val="2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ставку _ молочных продуктов, кондитерских изделий и вкусовых товаров, круп, макаронных изделий, муки и 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ды ОКДП</w:t>
            </w:r>
            <w:r>
              <w:rPr/>
              <w:t>: 1520703,1520350,1520701,1520050,1520503,1531240,1531291,1531254,0111610,1531201,153110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4101,1542020,1541025,1541550,1543200,0113610,1549490,1543110,1422121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Ермака д.7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547640,00 (Пятьсот сорок семь тысяч шестьсот сорок 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6     »   июля 2013 года (время местное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30 » июля    2013 год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2  » августа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 директора____________ Рыбак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1:00Z</dcterms:created>
  <dc:creator>Зубко И.Н.</dc:creator>
  <dc:description/>
  <cp:keywords/>
  <dc:language>en-US</dc:language>
  <cp:lastModifiedBy>Zaharova</cp:lastModifiedBy>
  <cp:lastPrinted>2013-07-12T14:49:00Z</cp:lastPrinted>
  <dcterms:modified xsi:type="dcterms:W3CDTF">2013-07-16T11:11:00Z</dcterms:modified>
  <cp:revision>2</cp:revision>
  <dc:subject/>
  <dc:title>извещение ЭА</dc:title>
</cp:coreProperties>
</file>