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нкурсной докумен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>Открытый конкурс № 0187300005816000321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инженерным изысканиям, разработке проектной и рабочей документации по объекту: «Инженерные сети музейно-туристического комплекса  «Ворота в Югру» в городе Югорске»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1. 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JKiSK</w:t>
      </w:r>
      <w:r>
        <w:rPr/>
        <w:t>@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/>
      </w:pPr>
      <w:r>
        <w:rPr/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   </w:t>
      </w:r>
      <w:hyperlink r:id="rId2">
        <w:r>
          <w:rPr>
            <w:rStyle w:val="InternetLink"/>
            <w:color w:val="000000"/>
          </w:rPr>
          <w:t>omz@ugorsk.ru.</w:t>
        </w:r>
      </w:hyperlink>
    </w:p>
    <w:p>
      <w:pPr>
        <w:pStyle w:val="Normal"/>
        <w:jc w:val="both"/>
        <w:rPr/>
      </w:pPr>
      <w:r>
        <w:rPr/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Normal"/>
        <w:snapToGrid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Запрос на разъяснение положений конкурсной документации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росим Вас разъяснить следующие положения конкурсной документации по проведению открытого конкурса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инженерным изысканиям, разработке проектной и рабочей документации по объекту: «Инженерные сети музейно-туристического комплекса «Ворота в Югру» в городе Югорске» (извещение № 0187300005816000321)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3"/>
        <w:gridCol w:w="50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сылка на раздел и пункт конкурс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ации, положения которого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eastAsia="ru-RU"/>
              </w:rPr>
              <w:t>следует разъяснить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 запроса на разъяснение положений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eastAsia="ru-RU"/>
              </w:rPr>
              <w:t>конкурсной докумен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ние на выполнение работ по инженерным изысканиям, разработке проектной и рабочей документации по объекту: «Инженерные сети музейно-туристического комплекса «Ворота в Югру» в городе Югорске» (Приложение №1 к проекту муниципального контракта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асть VI Техническая часть конкурсной документации на выполнение работ по инженерным изысканиям, разработке проектной и рабочей документации по объекту: «Инженерные сети музейно- туристического комплекса «Ворота в Югру» в городе Югорске»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сим пояснить следующее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</w:rPr>
            </w:pPr>
            <w:r>
              <w:rPr>
                <w:lang w:eastAsia="ru-RU"/>
              </w:rPr>
              <w:t>в соответствии с проектом планировки территории  музейно-туристического комплекса «Ворота в Югру», предоставляемым Заказчиком в качестве исходных данных для выполнения работ Подрядчиком, проектируемые инженерные сети будут проходить в одном коридоре, либо каждая сеть в отельном направлении?</w:t>
            </w:r>
          </w:p>
        </w:tc>
      </w:tr>
    </w:tbl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ab/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На данный запрос разъясняем следующее:</w:t>
      </w:r>
    </w:p>
    <w:p>
      <w:pPr>
        <w:pStyle w:val="Normal"/>
        <w:snapToGrid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  <w:tab/>
        <w:t xml:space="preserve">В соответствии с проектом планировки территории музейно-туристического комплекса «Ворота в Югру» часть проектируемых инженерных сетей будут проходить в одном коридоре, а часть инженерных сетей каждая в отдельном направлении. </w:t>
      </w:r>
    </w:p>
    <w:p>
      <w:pPr>
        <w:pStyle w:val="Normal"/>
        <w:snapToGrid w:val="false"/>
        <w:jc w:val="both"/>
        <w:rPr/>
      </w:pPr>
      <w:r>
        <w:rPr>
          <w:bCs/>
        </w:rPr>
        <w:tab/>
        <w:t>Проект планировки территории музейно-туристического комплекса «Ворота в Югру» будет предоставлен Муниципальным заказчиком после заключения муниципального контракта с Исполнител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няющий обяза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я главы города Югорска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а ДЖКиСК                                                                                                А.А. Коробенко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Исполнитель: Специалист 1 категории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метанина Екатерина Николаев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Skorohodova_LS</dc:creator>
  <dc:description/>
  <cp:keywords/>
  <dc:language>en-US</dc:language>
  <cp:lastModifiedBy>Захарова Наталья Борисовна</cp:lastModifiedBy>
  <cp:lastPrinted>2016-11-09T12:04:00Z</cp:lastPrinted>
  <dcterms:modified xsi:type="dcterms:W3CDTF">2016-11-09T07:15:00Z</dcterms:modified>
  <cp:revision>63</cp:revision>
  <dc:subject/>
  <dc:title>Разъяснение положений</dc:title>
</cp:coreProperties>
</file>