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07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0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</w:r>
            <w:r>
              <w:rPr>
                <w:color w:val="000000"/>
                <w:sz w:val="22"/>
                <w:szCs w:val="22"/>
              </w:rPr>
              <w:t>заместитель начальника отдела муниципальных закупок 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зимнему и летнему содержанию дорог южной части города с грунтовым покрытием города Югорска в 2013 году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454037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Площадь содержания 252 302  кв. м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сто выполнения работ:  Ханты-Мансийский автономный округ - Юг</w:t>
            </w:r>
            <w:r>
              <w:rPr>
                <w:color w:val="000000"/>
                <w:sz w:val="22"/>
                <w:szCs w:val="22"/>
              </w:rPr>
              <w:t>ра, г. Югорск, улично-дорожная сеть южной  части города с грунтовым покрытием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4 857 675 (четыре миллиона восемьсот пятьдесят семь тысяч шестьсот семьдесят пят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0» декабря  2012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11» декабря  2012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14» декабря 2012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Заместитель </w:t>
      </w:r>
    </w:p>
    <w:p>
      <w:pPr>
        <w:pStyle w:val="Normal"/>
        <w:ind w:right="15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иректора ДЖК и СК                                                                   Г.А.Ярков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     Заместитель начальника   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Скороходова Людмила Сабитовна</cp:lastModifiedBy>
  <cp:lastPrinted>2012-11-16T18:01:00Z</cp:lastPrinted>
  <dcterms:modified xsi:type="dcterms:W3CDTF">2012-11-16T12:01:00Z</dcterms:modified>
  <cp:revision>24</cp:revision>
  <dc:subject/>
  <dc:title>извещение ЭА</dc:title>
</cp:coreProperties>
</file>