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удов Евгений Леонтьевич – начальник отдела информационно-технического отдела  МУ «Центральной городской больницы г.Югорска», тел.8(34675) 6-79-7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оргтехник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 3020202,3222131,3222146, 3020362,</w:t>
            </w:r>
            <w:r>
              <w:rPr>
                <w:lang w:eastAsia="en-US" w:bidi="en-US"/>
              </w:rPr>
              <w:t xml:space="preserve"> 3020323,</w:t>
            </w:r>
            <w:r>
              <w:rPr/>
              <w:t xml:space="preserve"> 3020363,3020385, 323010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579 390 (Пятьсот семьдесят девять тысяч триста девяноста рублей) 00 </w:t>
            </w:r>
            <w:r>
              <w:rPr/>
              <w:t>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  » 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9  » но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 » 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0-03T14:25:00Z</cp:lastPrinted>
  <dcterms:modified xsi:type="dcterms:W3CDTF">2012-11-19T05:22:00Z</dcterms:modified>
  <cp:revision>110</cp:revision>
  <dc:subject/>
  <dc:title>извещение ЭА</dc:title>
</cp:coreProperties>
</file>