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1» ноября 2014 г.                                                                                          № 018730000581400060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- заместитель главы администрации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Normal"/>
        <w:jc w:val="both"/>
        <w:rPr>
          <w:color w:val="FF0000"/>
          <w:sz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</w:rPr>
        <w:t>заказчика: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Якимова Ольга Владимировна, главный эксперт отдела по бухгалтерскому учету и отчетности Думы города Югорск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605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рам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605, дата публикации 28.10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Дума города Югорска. Почтовый адрес: 628260, ул. 40 лет Победы, 11, г. Югорск, Ханты-Мансийский  автономный  округ-Югра, Тюменская область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ноября 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 Количество поступивших заявок на участие  в аукционе – 4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2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3358"/>
        <w:gridCol w:w="5358"/>
      </w:tblGrid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8361046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/>
              <w:t>7329890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7828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743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.</w:t>
            </w:r>
          </w:p>
        </w:tc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 отсутствуют конкретные показатели предлагаемого товара.</w:t>
            </w:r>
          </w:p>
          <w:p>
            <w:pPr>
              <w:pStyle w:val="Normal"/>
              <w:ind w:left="126" w:right="126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ind w:left="126" w:right="126" w:hanging="0"/>
              <w:jc w:val="both"/>
              <w:rPr>
                <w:rFonts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</w:t>
      </w:r>
      <w:r>
        <w:rPr>
          <w:sz w:val="24"/>
          <w:szCs w:val="24"/>
        </w:rPr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В.А. Клим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__________________ 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Г.А. Ярк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________________</w:t>
      </w:r>
      <w:r>
        <w:rPr>
          <w:sz w:val="24"/>
          <w:szCs w:val="24"/>
        </w:rPr>
        <w:t>О.В. Яким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от «11» ноября 2014 г. № </w:t>
      </w:r>
      <w:r>
        <w:rPr>
          <w:color w:val="333333"/>
        </w:rPr>
        <w:t>0187300005814000605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Таблица рассмотрения заявок</w:t>
      </w:r>
    </w:p>
    <w:p>
      <w:pPr>
        <w:pStyle w:val="Normal"/>
        <w:autoSpaceDE w:val="false"/>
        <w:ind w:left="6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аукционе в электронной форме среди субъектов малого предпринимательства и социально ориентированных некоммерческих организации </w:t>
      </w:r>
    </w:p>
    <w:p>
      <w:pPr>
        <w:pStyle w:val="Normal"/>
        <w:autoSpaceDE w:val="false"/>
        <w:ind w:left="6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муниципального контракта </w:t>
      </w:r>
    </w:p>
    <w:p>
      <w:pPr>
        <w:pStyle w:val="Normal"/>
        <w:autoSpaceDE w:val="false"/>
        <w:ind w:left="64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рамок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  <w:lang w:val="ru-RU"/>
        </w:rPr>
        <w:t>Дума</w:t>
      </w:r>
      <w:r>
        <w:rPr>
          <w:rFonts w:cs="Times New Roman" w:ascii="Times New Roman" w:hAnsi="Times New Roman"/>
          <w:sz w:val="24"/>
          <w:szCs w:val="24"/>
        </w:rPr>
        <w:t xml:space="preserve"> города Югорск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2126"/>
        <w:gridCol w:w="1417"/>
        <w:gridCol w:w="426"/>
        <w:gridCol w:w="991"/>
        <w:gridCol w:w="710"/>
        <w:gridCol w:w="1701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right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аименование тов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Характеристика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Номер участни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ar-SA"/>
              </w:rPr>
              <w:t>83610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ar-SA"/>
              </w:rPr>
              <w:t>7329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ar-SA"/>
              </w:rPr>
              <w:t>6667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ar-SA"/>
              </w:rPr>
              <w:t>16457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м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4, материал рамки-пластик, цвет-красное дерево (цвет окантовки золото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Соответству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Не соответствует (Отсутствуют конкретные показатели товара, установленные документацией об аукцион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1-11T09:20:00Z</cp:lastPrinted>
  <dcterms:modified xsi:type="dcterms:W3CDTF">2014-11-11T08:23:00Z</dcterms:modified>
  <cp:revision>27</cp:revision>
  <dc:subject/>
  <dc:title/>
</cp:coreProperties>
</file>