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сносу приспособленного для проживания строения по улице Гастелло, 19 (балок)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 45103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                  ул. Гастелло, 19 (балок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3 100 (пятьдесят три тысячи сто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9» декабря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0» декабр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3» дека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  <w:t>Исполняющий обязанности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местителя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лавы администрации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иректора  ДЖК и СК                                                                     Г.А. 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5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3-11-22T14:00:00Z</cp:lastPrinted>
  <dcterms:modified xsi:type="dcterms:W3CDTF">2013-11-26T06:35:00Z</dcterms:modified>
  <cp:revision>35</cp:revision>
  <dc:subject/>
  <dc:title>извещение ЭА</dc:title>
</cp:coreProperties>
</file>