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марта 2016 г.                                                                                        № 0187300005816000054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Долгодворова Т.И. – председатель комиссии,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 А. – 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Архиреева Татьяна Васильевна, главный специалист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54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запасных частей и комплектующих для средств вычислительной техник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54 дата публикации 29.02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7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п.11. Наушники: отсутствует значение характеристики «максимальная частота воспроизведения».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  А.Т. Абдуллаев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Н.Б. Захар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Т.В. Архире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right="-2" w:hanging="0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Приложение 1</w:t>
      </w:r>
    </w:p>
    <w:p>
      <w:pPr>
        <w:pStyle w:val="Normal"/>
        <w:widowControl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widowControl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widowControl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от «10» марта 2016 г. № 0187300005816000054-1</w:t>
      </w:r>
    </w:p>
    <w:p>
      <w:pPr>
        <w:pStyle w:val="Normal"/>
        <w:widowControl/>
        <w:jc w:val="center"/>
        <w:rPr>
          <w:rFonts w:eastAsia="Calibri"/>
          <w:bCs/>
        </w:rPr>
      </w:pPr>
      <w:r>
        <w:rPr>
          <w:rFonts w:eastAsia="Calibri"/>
          <w:bCs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eastAsia="Calibri"/>
          <w:bCs/>
        </w:rPr>
        <w:t xml:space="preserve">аукциона в электронной форме </w:t>
      </w:r>
      <w:r>
        <w:rPr>
          <w:rFonts w:eastAsia="Calibri"/>
        </w:rPr>
        <w:t xml:space="preserve">среди субъектов малого предпринимательства и социально ориентированных некоммерческих организаций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eastAsia="Calibri"/>
        </w:rPr>
      </w:pPr>
      <w:r>
        <w:rPr>
          <w:rFonts w:eastAsia="Calibri"/>
        </w:rPr>
        <w:t>на право заключения муниципального контракта на поставку запасных частей и комплектующих для средств вычислительной техник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eastAsia="Calibri"/>
          <w:b/>
          <w:b/>
          <w:bCs/>
          <w:sz w:val="22"/>
          <w:szCs w:val="16"/>
        </w:rPr>
      </w:pPr>
      <w:r>
        <w:rPr>
          <w:rFonts w:eastAsia="Calibri"/>
          <w:b/>
          <w:bCs/>
          <w:sz w:val="22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/>
      </w:pPr>
      <w:r>
        <w:rPr>
          <w:rFonts w:eastAsia="Calibri"/>
          <w:bCs/>
          <w:sz w:val="18"/>
          <w:szCs w:val="18"/>
        </w:rPr>
        <w:tab/>
      </w:r>
      <w:r>
        <w:rPr/>
        <w:t>Заказчик: Администрация города Югорска</w:t>
      </w:r>
    </w:p>
    <w:tbl>
      <w:tblPr>
        <w:tblW w:w="166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539"/>
        <w:gridCol w:w="595"/>
        <w:gridCol w:w="1276"/>
        <w:gridCol w:w="992"/>
        <w:gridCol w:w="993"/>
        <w:gridCol w:w="992"/>
        <w:gridCol w:w="1088"/>
        <w:gridCol w:w="1038"/>
        <w:gridCol w:w="992"/>
        <w:gridCol w:w="1512"/>
      </w:tblGrid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арактерис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.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з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явк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явк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яв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явка №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явка №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яв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явка №7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Сменный блок бата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менный модуль батарей для имеющейся системы электропитания серверов APC Symmetra LX [SYBT5]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. Коммутатор ЛВ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Коммутатор 24-портовый без встроенных вентиляторов для установки в стандартную стойку 19”.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Характеристики устройства: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коммутатор для установки в стандартную 19-дюймовую телекоммуникационную стойку EIA, высотой не более 1U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наличие не менее 22 портов RJ-45 10/100/1000 с автоматическим определением скорости (IEEE 802.3 тип 10BASE-T, IEEE 802.3u тип 100BASE-TX, IEEE 802.3ab тип 1000BASE-T)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наличие не менее 2 портов двойного назначения: каждый порт может использоваться как порт RJ-45 10/100/1000 с автоматическим определением скорости или как свободный слот mini-GBIC (для трансиверов mini-GBIC)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производительность коммутации не менее 48 Гбит/с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скорость передачи данных не менее 35 млн пакетов/секунду (размер пакета 64 байта)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размер пакетного буфера – менее 512 Кб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наличие памяти – не менее 8 Мб флэш-памяти, не менее 16 Мб SDRAM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размер таблицы MAC адресов не менее 8192 адресов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потребляемая мощность – не более 30 Вт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отсутствие встроенного вентилятора (безвентиляторная система охлаждения)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наличие веб-интерфейса управления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наличие в комплекте поставки кабеля питания, крепежа для установки в стойку, резиновых ножек, руководства пользов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. Блок розе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Блок силовых розеток без шнура с выключателем, 8 розеток, цвет черный, для установки в стандартную стойку 19”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4. Жесткий диск для сервера 3,5</w:t>
            </w:r>
            <w:r>
              <w:rPr>
                <w:rFonts w:eastAsia="Calibri"/>
                <w:sz w:val="18"/>
                <w:lang w:val="en-US"/>
              </w:rPr>
              <w:t>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Жёсткий диск для имеющегося и используемого сервера Hewlett-Packard Proliant DL360 Generation 8 c интерфейсом SATA ёмкостью 1 Тб (657739-001).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Характеристики устройства: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скорость вращения не менее 7200 об/мин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пропускная способность передачи данных не менее 3 Гбит/с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поддержка технологии «горячей замены»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форм-фактор 3,5 дюйм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Жесткий диск для сервера 2,5</w:t>
            </w:r>
            <w:r>
              <w:rPr>
                <w:rFonts w:eastAsia="Calibri"/>
                <w:sz w:val="18"/>
                <w:szCs w:val="18"/>
                <w:lang w:val="en-US"/>
              </w:rPr>
              <w:t>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Жёсткий диск для имеющегося и используемого сервера Hewlett-Packard Proliant DL360 Generation 8 c интерфейсом SATA ёмкостью 1 Тб (656108-001).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Характеристики устройства: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скорость вращения не менее 7200 об/мин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пропускная способность передачи данных не менее 3 Гбит/с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поддержка технологии «горячей замены»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форм-фактор 2,5 дюйм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Блок питания для серв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Блок питания для серверов Hewlett-Packard Proliant DL Generation 8 мощностью не менее 460 Вт с возможностью «горячей» замены [656362-B21]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 Материнская пл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Материнская плата с процессорным гнездом LGA 1150 и поддержкой многоядерных процессоров Intel Core i7/ Core i5/ Core i3.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Характеристики устройства: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процессорное гнездо LGA 1150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16"/>
                <w:szCs w:val="18"/>
                <w:lang w:val="en-US"/>
              </w:rPr>
              <w:t xml:space="preserve">- </w:t>
            </w:r>
            <w:r>
              <w:rPr>
                <w:rFonts w:eastAsia="Calibri"/>
                <w:sz w:val="16"/>
                <w:szCs w:val="18"/>
              </w:rPr>
              <w:t>поддержка</w:t>
            </w:r>
            <w:r>
              <w:rPr>
                <w:rFonts w:eastAsia="Calibri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>многоядерных</w:t>
            </w:r>
            <w:r>
              <w:rPr>
                <w:rFonts w:eastAsia="Calibri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>процессоров</w:t>
            </w:r>
            <w:r>
              <w:rPr>
                <w:rFonts w:eastAsia="Calibri"/>
                <w:sz w:val="16"/>
                <w:szCs w:val="18"/>
                <w:lang w:val="en-US"/>
              </w:rPr>
              <w:t xml:space="preserve"> Intel Core i7/ Core i5/ Core i3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интегрированный видеоконтроллер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количество слотов памяти – не менее 2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поддержка двухканального режима работы с модулями оперативной памяти DDR3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поддержка работы модулей оперативной памяти от не менее 1333 МГц до не более 1600 МГц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наличие разъёмов для подключения накопителей SATA: со скоростью обмена 6 Гб/с не менее 2 шт, со скоростью обмена 3 Гб/с не менее 2 шт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поддержка интерфейсов PCI Express версии 2,0, PCI Express версии 3,0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наличие слотов расширения: PCI – не менее 2 шт, PCI-Express x16 - не менее 1 шт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- наличие интегрированной звуковой платы; 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интегрированная сетевая плата Ethernet производительностью не менее 1 Гбит/с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наличие разъёмов на задней панели: USB версии 2,0 – не менее 2 шт, USB версии 3,0 – не менее 2 шт, D-Sub, RG-45, PS/2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форм-фактор платы: microATX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 Процесс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64-битный многоядерный процессор с разъемом LGA 1150.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Характеристики устройства: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разъём LGA 1150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частота работы процессора: не менее 3,3 ГГц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количество ядер – не менее 2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объем памяти кэша третьего уровня – не менее 3072 Кб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16"/>
                <w:szCs w:val="18"/>
                <w:lang w:val="en-US"/>
              </w:rPr>
              <w:t xml:space="preserve">- </w:t>
            </w:r>
            <w:r>
              <w:rPr>
                <w:rFonts w:eastAsia="Calibri"/>
                <w:sz w:val="16"/>
                <w:szCs w:val="18"/>
              </w:rPr>
              <w:t>поддержка</w:t>
            </w:r>
            <w:r>
              <w:rPr>
                <w:rFonts w:eastAsia="Calibri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>наборов</w:t>
            </w:r>
            <w:r>
              <w:rPr>
                <w:rFonts w:eastAsia="Calibri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>инструкций</w:t>
            </w:r>
            <w:r>
              <w:rPr>
                <w:rFonts w:eastAsia="Calibri"/>
                <w:sz w:val="16"/>
                <w:szCs w:val="18"/>
                <w:lang w:val="en-US"/>
              </w:rPr>
              <w:t xml:space="preserve">: SSE, SSE2, SSE3, SSE4.1, </w:t>
            </w:r>
            <w:r>
              <w:rPr>
                <w:rFonts w:eastAsia="Calibri"/>
                <w:sz w:val="16"/>
                <w:szCs w:val="18"/>
              </w:rPr>
              <w:t>расширения</w:t>
            </w:r>
            <w:r>
              <w:rPr>
                <w:rFonts w:eastAsia="Calibri"/>
                <w:sz w:val="16"/>
                <w:szCs w:val="18"/>
                <w:lang w:val="en-US"/>
              </w:rPr>
              <w:t xml:space="preserve"> AVX, Intel Virtualization Technology (VT-x), Enhanced Halt State (C1E), Enhanced Intel Speedstep Technology, EVP (Enhanced Virus Protection </w:t>
            </w:r>
            <w:r>
              <w:rPr>
                <w:rFonts w:eastAsia="Calibri"/>
                <w:sz w:val="16"/>
                <w:szCs w:val="18"/>
              </w:rPr>
              <w:t>или</w:t>
            </w:r>
            <w:r>
              <w:rPr>
                <w:rFonts w:eastAsia="Calibri"/>
                <w:sz w:val="16"/>
                <w:szCs w:val="18"/>
                <w:lang w:val="en-US"/>
              </w:rPr>
              <w:t xml:space="preserve"> Execute Disable Bit)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поддержка технологии Hyper Threading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поддержка 64-битных инструкций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рассеиваемая мощность – не более 60 Вт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частота интегрированного видеопроцессора – не менее 850 МГц (или не менее 1,1 ГГц в режиме Turbo Boost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 Модуль оперативной памя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Модуль оперативной памяти в корпусе DIMM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Характеристики устройства: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тип памяти DDR3 (стандарт PC3-12800)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объем памяти – не менее 8 Гб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тактовая частота – не менее 1600 МГц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пропускная способность – не менее 12800 Мб/с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форм-фактор – DIMM 240-контактны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 Жесткий ди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копитель на жёстких магнитных дисках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Характеристики устройства: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ёмкость - не менее 500 Гб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интерфейс подключения – SATA-III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объем буфера не менее 16 Mб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форм-фактор - 3,5”;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скорость вращения – не менее 7,2 тыс. об/ми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Calibri"/>
                <w:sz w:val="18"/>
                <w:szCs w:val="18"/>
              </w:rPr>
              <w:t>11.Науш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ушники с микрофоном</w:t>
            </w:r>
          </w:p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Характеристики устройства:</w:t>
            </w:r>
          </w:p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тип – мониторные проводные;</w:t>
            </w:r>
          </w:p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наличие регулятора громкости на проводе;</w:t>
            </w:r>
          </w:p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длина кабеля интерфейса – не менее 2 м;</w:t>
            </w:r>
          </w:p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чувствительность – не менее 106 дБ;</w:t>
            </w:r>
          </w:p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- минимальная частота воспроизведения – не более 10 Гц, </w:t>
            </w:r>
            <w:r>
              <w:rPr>
                <w:rFonts w:eastAsia="Calibri"/>
                <w:b/>
                <w:sz w:val="16"/>
                <w:szCs w:val="18"/>
              </w:rPr>
              <w:t>максимальная – не менее 28000 Гц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не соответствует (отсутствует значение характеристики максимальная частота вос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 Мышь оптиче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Оптическая светодиодная мышь со скроллингом для настольного компьютера.</w:t>
            </w:r>
          </w:p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Характеристики устройства:</w:t>
            </w:r>
          </w:p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интерфейс подключения – USB;</w:t>
            </w:r>
          </w:p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цвет – черный;</w:t>
            </w:r>
          </w:p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разрешение оптического сенсора - не менее 1000 dpi;</w:t>
            </w:r>
          </w:p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количество клавиш – не менее 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orient="landscape" w:w="16838" w:h="11906"/>
          <w:pgMar w:left="1134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10T09:20:00Z</cp:lastPrinted>
  <dcterms:modified xsi:type="dcterms:W3CDTF">2016-03-10T04:28:00Z</dcterms:modified>
  <cp:revision>97</cp:revision>
  <dc:subject/>
  <dc:title/>
</cp:coreProperties>
</file>