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2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21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21.</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08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4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4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Дата подтверждения аккредитации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28.10.202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Предложение о цене контракт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21-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48</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4 506 239,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0,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79,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79,3</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3:49:00Z</cp:lastPrinted>
  <dcterms:modified xsi:type="dcterms:W3CDTF">2020-11-25T08:51:00Z</dcterms:modified>
  <cp:revision>38</cp:revision>
  <dc:subject/>
  <dc:title/>
</cp:coreProperties>
</file>