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72 500 (двести семьдесят две тысячи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марта 2015 года;</w:t>
            </w:r>
          </w:p>
          <w:p>
            <w:pPr>
              <w:pStyle w:val="Normal"/>
              <w:spacing w:before="0" w:after="120"/>
              <w:rPr/>
            </w:pPr>
            <w:r>
              <w:rPr/>
              <w:t>дата окончания предоставления разъяснений положений документации об аукционе «   16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 725 (две тысячи семьсот двадцать пять) рублей 0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3 625 (тринадцать тысяч шестьсот двадцать пять) рублей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Смет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Тв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9%  и не более 18%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МОЛОчных продукт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3 625 (тринадцать тысяч шестьсот двадцать пять) рублей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олочных продукт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г. Ханты-Мансийск</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05T14:17:00Z</cp:lastPrinted>
  <dcterms:modified xsi:type="dcterms:W3CDTF">2015-03-10T06:35:00Z</dcterms:modified>
  <cp:revision>124</cp:revision>
  <dc:subject/>
  <dc:title>«СОГЛАСОВАНО»</dc:title>
</cp:coreProperties>
</file>