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19445" cy="948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19445" cy="948245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Segoe UI" w:ascii="PT Astra Serif" w:hAnsi="PT Astra Serif"/>
              </w:rPr>
              <w:t>24386220123108622010010099001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rFonts w:cs="PT Astra Serif" w:ascii="PT Astra Serif" w:hAnsi="PT Astra Serif"/>
                <w:bCs/>
                <w:lang w:val="ru-RU"/>
              </w:rPr>
              <w:t>выполнение работ по устройству детской игровой площадки в районе дома № 10 по ул. Мичурина и дома № 2 пер. Ясный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10.09.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17.10.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3 830 569,50 рублей (три миллиона восемьсот тридцать тысяч пятьсот шестьдесят девять рублей 5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 xml:space="preserve">Не установлены </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8 305,70 рублей (тридцать восемь тысяч триста пять рублей 70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191 528,48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 xml:space="preserve">на </w:t>
            </w:r>
            <w:r>
              <w:rPr>
                <w:rFonts w:cs="PT Astra Serif" w:ascii="PT Astra Serif" w:hAnsi="PT Astra Serif"/>
                <w:bCs/>
                <w:lang w:val="ru-RU"/>
              </w:rPr>
              <w:t>выполнение работ по устройству детской игровой площадки в районе дома № 10 по ул. Мичурина и дома № 2 пер. Ясный в городе Югорске</w:t>
            </w:r>
            <w:r>
              <w:rPr>
                <w:rFonts w:cs="PT Astra Serif" w:ascii="PT Astra Serif" w:hAnsi="PT Astra Serif"/>
                <w:lang w:val="ru-RU"/>
              </w:rPr>
              <w:t>».</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6 мар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6 мар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8 мар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4-03-14T06:18:00Z</dcterms:modified>
  <cp:revision>267</cp:revision>
  <dc:subject/>
  <dc:title/>
</cp:coreProperties>
</file>