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6» февраля 2015 г.                                                                                        № 018730000581500005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  <w:r>
        <w:rPr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: Филиппова Марина Геннадьевна, эксперт управления по бухгалтерскому учету и отчетност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055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на оказание услуг по централизованной охране объект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55, дата публикации 17.02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6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55385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021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едседатель  комиссии                                                                                      С.Д. Голин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Ж.В. Резинки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М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25T11:54:00Z</cp:lastPrinted>
  <dcterms:modified xsi:type="dcterms:W3CDTF">2015-02-25T06:54:00Z</dcterms:modified>
  <cp:revision>11</cp:revision>
  <dc:subject/>
  <dc:title/>
</cp:coreProperties>
</file>