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ноября 2013 г.                                                                                          № 018730000581300055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color w:val="FF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тавитель заказчика: Валиахметова Ольга Юрьевна,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директора по хозяйственной работе </w:t>
      </w:r>
      <w:r>
        <w:rPr>
          <w:bCs/>
          <w:sz w:val="22"/>
          <w:szCs w:val="22"/>
        </w:rPr>
        <w:t>муниципального бюджетного общеобразовательного учреждения «Средняя общеобразовательная школа № 5»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открытый аукцион в электронной форме №0187300005813000559 </w:t>
      </w:r>
      <w:r>
        <w:rPr>
          <w:sz w:val="24"/>
          <w:szCs w:val="24"/>
        </w:rPr>
        <w:t>на право заключения гражданско-правового договора на поставку оборудования для пищеблок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559, дата публикации 31.10.2013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Заказчик: </w:t>
      </w:r>
      <w:r>
        <w:rPr>
          <w:bCs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 5», 628260, ул. Садовая, 1Б, </w:t>
      </w:r>
      <w:r>
        <w:rPr>
          <w:sz w:val="22"/>
          <w:szCs w:val="22"/>
        </w:rPr>
        <w:t>г. Югорск, Ханты - Мансийский автономный округ - 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октя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8» июля 2011 г. 10 часов 00 минут была подана: 1 (одна) заявка на участие в аукционе (под номером № 604009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604009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6040099 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6040099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Уралторг-Регион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600241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6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35, Свердловская обл, Екатеринбург г, ул.пр. Космонавтов, д.98, литер А - 30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35, Свердловская обл, Екатеринбург г, ул.Космонавтов, д.98, литер А - 204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</w:t>
        <w:tab/>
        <w:tab/>
        <w:t xml:space="preserve">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>О.Ю. Валиахмет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«12» ноября 2013 года  №0187300005813000559-1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гражданско-правового договора</w:t>
      </w:r>
    </w:p>
    <w:p>
      <w:pPr>
        <w:pStyle w:val="Normal"/>
        <w:snapToGrid w:val="false"/>
        <w:rPr/>
      </w:pPr>
      <w:r>
        <w:rPr/>
        <w:t xml:space="preserve">на </w:t>
      </w:r>
      <w:r>
        <w:rPr>
          <w:sz w:val="22"/>
          <w:szCs w:val="22"/>
        </w:rPr>
        <w:t>поставку оборудования для пищеблока.</w:t>
      </w:r>
    </w:p>
    <w:p>
      <w:pPr>
        <w:pStyle w:val="Normal"/>
        <w:snapToGrid w:val="false"/>
        <w:rPr/>
      </w:pPr>
      <w:r>
        <w:rPr/>
        <w:t xml:space="preserve"> </w:t>
      </w:r>
      <w:r>
        <w:rPr>
          <w:bCs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5».</w:t>
      </w:r>
    </w:p>
    <w:tbl>
      <w:tblPr>
        <w:tblW w:w="10771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409"/>
        <w:gridCol w:w="425"/>
        <w:gridCol w:w="425"/>
        <w:gridCol w:w="1984"/>
        <w:gridCol w:w="2550"/>
        <w:gridCol w:w="284"/>
        <w:gridCol w:w="996"/>
      </w:tblGrid>
      <w:tr>
        <w:trPr/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Уралторг-Регион»</w:t>
            </w:r>
          </w:p>
        </w:tc>
      </w:tr>
      <w:tr>
        <w:trPr>
          <w:trHeight w:val="708" w:hRule="atLeast"/>
        </w:trPr>
        <w:tc>
          <w:tcPr>
            <w:tcW w:w="41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1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1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лавок - витрина холодиль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ВВ(Н) - 70КМ – С -НШ (или эквивален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ысокотемпературный  предназначен для хранения, демонстрации и раздачи холодных закусок, третьих блюд и охлажденных напитков потребителю. Плавная регулировка температуры не менее  1 не более  10С. Закрытая охлаждаемая витрина имеет большую полезную площадь для выкладки блюд и напитков. Внутренний объем витрины имеет принудительную циркуляцию охлажденного воздуха и лампу подсветки. Основание витрины представляет собой ровную охлаждаемую поверхность. Направляющие для подносов входят в комплект поставки, регулируемые по высоте ножки. Номинальное напряжение не более 230в; Суммарная мощность  не менее 0,72кВт;</w:t>
            </w:r>
            <w:r>
              <w:rPr>
                <w:sz w:val="14"/>
                <w:szCs w:val="14"/>
              </w:rPr>
              <w:t xml:space="preserve"> г</w:t>
            </w:r>
            <w:r>
              <w:rPr>
                <w:color w:val="000000"/>
                <w:sz w:val="14"/>
                <w:szCs w:val="14"/>
              </w:rPr>
              <w:t>абаритные размеры не менее1120х1030х1720мм; масса не более 155кг; Класс энергетической эффективности не ниже класса «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лавок - витрина холодиль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ВВ(Н) - 70КМ – С -НШ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ысокотемпературный  предназначен для хранения, демонстрации и раздачи холодных закусок, третьих блюд и охлажденных напитков потребителю. Плавная регулировка температуры от  1до 10С. Закрытая охлаждаемая витрина имеет большую полезную площадь для выкладки блюд и напитков. Внутренний объем витрины имеет принудительную циркуляцию охлажденного воздуха и лампу подсветки. Основание витрины представляет собой ровную охлаждаемую поверхность. Направляющие для подносов входят в комплект поставки, регулируемые по высоте ножки. Номинальное напряжение 230в; Суммарная мощность  0,72кВт;</w:t>
            </w:r>
            <w:r>
              <w:rPr>
                <w:sz w:val="14"/>
                <w:szCs w:val="14"/>
              </w:rPr>
              <w:t xml:space="preserve"> г</w:t>
            </w:r>
            <w:r>
              <w:rPr>
                <w:color w:val="000000"/>
                <w:sz w:val="14"/>
                <w:szCs w:val="14"/>
              </w:rPr>
              <w:t>абаритные размеры 1120х1030х1720мм; масса155кг; Класс энергетической эффективности «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рь морозильный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5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или эквивален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 глухой крышкой. Объем: не менее 472 л, температурный диапазон: не более -25 °C…не менее -12 °C, Габаритные размеры: не менее 1420х620х920 мм. Мощность: не менее 0,32 кВт, вес: не более 55 кг. Класс энергетической эффективности не ниже класса «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арь морозильный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5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 глухой крышкой. Объем: 472 л, температурный диапазон: от -25 °C до12 °C, Габаритные размеры: 1420х620х920 мм. Мощность: 0,32 кВт, вес: 55 кг. Класс энергетической эффективности «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6 - ти конфорочная  ES -T67/P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или эквивалент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время разогрева до максимальной температуры не более 20 минут; Мощность конфорки не более: 2,5 кВт; Под конфорками находится поддон для сбора жира и остатков приготавливаемой пищи; Электромеханическая панель управления; Защитный термостат; влагозащита; Изготовлена из нержавеющей стали. Без жарочного шкафа,  с шкафом для инвентаря, не менее 6 квадратных конфорок, размер конфорок  не менее 300х300 мм.  Мощность не более 15кВт. Напряжение не более 380В. Габаритные размеры не более:  1200*700*900мм.  Вес не более 140кг. Класс энергетической эффективности не ниже класса «А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6 - ти конфорочная  ЭП-6П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ремя разогрева до максимальной температуры 20 минут; Мощность конфорки 2,5 кВт; Под конфорками находится поддон для сбора жира и остатков приготавливаемой пищи; Электромеханическая панель управления; Защитный термостат; влагозащита; Изготовлена из нержавеющей стали. Без жарочного шкафа,  с шкафом для инвентаря, 6 квадратных конфорок, размер конфорок  300х300 мм.  Мощность15кВт. Напряжение380В. Габаритные размеры:  1200*700*900мм.  Вес 140кг. Класс энергетической эффективности  «А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оконвектомат </w:t>
            </w:r>
            <w:r>
              <w:rPr>
                <w:b/>
                <w:sz w:val="18"/>
                <w:szCs w:val="18"/>
                <w:lang w:val="en-US"/>
              </w:rPr>
              <w:t>Rationa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C</w:t>
            </w:r>
            <w:r>
              <w:rPr>
                <w:b/>
                <w:sz w:val="18"/>
                <w:szCs w:val="18"/>
              </w:rPr>
              <w:t xml:space="preserve"> 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или эквивален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сорное управление; не менее 7 рабочих режимов автоматического приготовления, не менее 3 режимов пароконвектомата; Возможность программирования не менее 350 программ содержащих не менее12 этапов; смешанная загрузка с индивидуальным контролем за каждым уровнем загрузки, время приготовления может быть запрограммировано для каждого уровня отдельно; Не менее 5 скоростей вентилятора;  щуп для измерения температуры внутри продукта; Система автоматической мойки, Встроенный ручной душ; контроль за уровнем отложением накипи, вместимость не менее 10 гастроемкостей.  Размер: длина не менее 847 мм,  ширина  не более 771 мм, высота не менее 1042 мм. Напряжение не более 380В, Мощность не более 18,6кВт. Максимальная температура не более 300°C. Вес не более 150кг. Класс энергетической эффективности не ниже класса «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оконвектомат ПКА-10-1/1 П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сорное управление; 7 рабочих режимов автоматического приготовления,5 режимов пароконвектомата; Возможность программирования 350 программ содержащих 12 этапов; смешанная загрузка с индивидуальным контролем за каждым уровнем загрузки, время приготовления может быть запрограммировано для каждого уровня отдельно;  5 скоростей вентилятора;  щуп для измерения температуры внутри продукта; Система автоматической мойки, Встроенный ручной душ; контроль за уровнем отложением накипи, вместимость 10 гастроемкостей.  Размер: длина 847 мм,  ширина 771 мм, высота  1055 мм. Напряжение  380В, Мощность 12,5кВт. Максимальная температура  300°C. Вес 145кг. Класс энергетической эффективности «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ставка под пароконвектомат ППК 1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или эквивален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а полностью из нержавеющей стали. Направляющие для размещения не менее 10-ти гастроемкостей. Регулируемы по высоте полиамидные опоры.  Габаритные размеры:   не менее 845х724х696мм. Столешница усилена ламинированным листом ЛДСП, нагрузка не менее 250к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ставка под пароконвектомат ППК 1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а полностью из нержавеющей стали. Направляющие для размещения 10-ти гастроемкостей. Регулируемы по высоте полиамидные опоры.  Габаритные размеры:   845х724х696мм. Столешница усилена ламинированным листом ЛДСП, нагрузка 250кг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астроемкость </w:t>
            </w:r>
            <w:r>
              <w:rPr>
                <w:b/>
                <w:sz w:val="18"/>
                <w:szCs w:val="18"/>
                <w:lang w:val="en-US"/>
              </w:rPr>
              <w:t>GN</w:t>
            </w:r>
            <w:r>
              <w:rPr>
                <w:b/>
                <w:sz w:val="18"/>
                <w:szCs w:val="18"/>
              </w:rPr>
              <w:t xml:space="preserve"> 1/1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или эквивалент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тивень для пароконвектомата, размер не менее 530х325мм, высота борта не менее 40мм, выполнена из нержавеющей стали.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астроемкость </w:t>
            </w:r>
            <w:r>
              <w:rPr>
                <w:b/>
                <w:sz w:val="18"/>
                <w:szCs w:val="18"/>
                <w:lang w:val="en-US"/>
              </w:rPr>
              <w:t>GN</w:t>
            </w:r>
            <w:r>
              <w:rPr>
                <w:b/>
                <w:sz w:val="18"/>
                <w:szCs w:val="18"/>
              </w:rPr>
              <w:t xml:space="preserve"> 1/1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тивень для пароконвектомата, размер 530х325мм, высота борта 40мм, выполнена из нержавеющей стали.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астроемкость </w:t>
            </w:r>
            <w:r>
              <w:rPr>
                <w:b/>
                <w:sz w:val="18"/>
                <w:szCs w:val="18"/>
                <w:lang w:val="en-US"/>
              </w:rPr>
              <w:t>GN</w:t>
            </w:r>
            <w:r>
              <w:rPr>
                <w:b/>
                <w:sz w:val="18"/>
                <w:szCs w:val="18"/>
              </w:rPr>
              <w:t xml:space="preserve"> 1/1-6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ли эквивалент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тивень для пароконвектомата, размер не менее 530х325мм, высота борта не менее 65мм, выполнена из нержавеющей стали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астроемкость </w:t>
            </w:r>
            <w:r>
              <w:rPr>
                <w:b/>
                <w:sz w:val="18"/>
                <w:szCs w:val="18"/>
                <w:lang w:val="en-US"/>
              </w:rPr>
              <w:t>GN</w:t>
            </w:r>
            <w:r>
              <w:rPr>
                <w:b/>
                <w:sz w:val="18"/>
                <w:szCs w:val="18"/>
              </w:rPr>
              <w:t xml:space="preserve"> 1/1-6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тивень для пароконвектомата, размер 530х325мм, высота борта 65мм, выполнена из нержавеющей стали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астроемкость </w:t>
            </w:r>
            <w:r>
              <w:rPr>
                <w:b/>
                <w:sz w:val="18"/>
                <w:szCs w:val="18"/>
                <w:lang w:val="en-US"/>
              </w:rPr>
              <w:t>GN</w:t>
            </w:r>
            <w:r>
              <w:rPr>
                <w:b/>
                <w:sz w:val="18"/>
                <w:szCs w:val="18"/>
              </w:rPr>
              <w:t xml:space="preserve"> 1/1-1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ли эквивалент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тивень для пароконвектомата, размер не менее 530х325мм, высота борта не менее 150мм. Выполнена из нержавеющей стали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астроемкость </w:t>
            </w:r>
            <w:r>
              <w:rPr>
                <w:b/>
                <w:sz w:val="18"/>
                <w:szCs w:val="18"/>
                <w:lang w:val="en-US"/>
              </w:rPr>
              <w:t>GN</w:t>
            </w:r>
            <w:r>
              <w:rPr>
                <w:b/>
                <w:sz w:val="18"/>
                <w:szCs w:val="18"/>
              </w:rPr>
              <w:t xml:space="preserve"> 1/1-1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тивень для пароконвектомата, размер 530х325мм, высота борта 150мм. Выполнена из нержавеющей стали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чь конвекционная</w:t>
            </w:r>
          </w:p>
          <w:p>
            <w:pPr>
              <w:pStyle w:val="Heading1"/>
              <w:ind w:left="432" w:hanging="43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O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B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80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ли эквивален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товка при конвекции при температуре не менее 30ºС не более 260ºС; Комбинированная готовка Конвекция + Пар при температуре не менее 48ºС не более 260ºС, готовка Конвекция + Влажность при температуре не менее 48ºС не более 260ºС,  не менее10% не более 20%; Готовка на пару при температуре не менее 48ºС не более 130ºС,  влажность не менее 100%; Готовка Конвекция + Сухой воздух при температуре не менее 30ºС не более 260ºС,  не менее 10% не более 100%; Максимальная температура предварительного разогрева не менее 300ºС; Готовка с датчиком температуры в сердцевине продукта; управление не менее 9 таймерами для одновременной готовки разных продуктов. Инжекторный впрыск; Сенсорная панель управления; Использование не менее 5 рабочих режимов; Климат контроль (не менее 0 не более 100 %); не менее 3-х скоростей вентилятора; Заранее запрограммированные циклы приготовление блюд; принудительная вентиляция рабочей камеры для резкого снижения влажности во внутреннем объеме (для придания румяной корочки на продуктах, а также для сбрасывания пара перед открыванием двери во избежания его резкого выброса); Возможность программирования не менее 99 программ не менее 9 этапов приготовления; Программа охлаждения рабочей камеры ; Встроенный щуп ; Полуавтоматическая мойка; Автодиагностика ; Внешнее стекло отражает инфракрасные лучи внутрь рабочей камеры, не нагреваясь не более 40ºС; Возможность перевешивания дверцы. Вместимость не менее 10 противней (размер противня не менее 600х400мм); Расстояние между уровнями не менее 80 мм.  Габариты (ШхВхГ): не менее 860х1140х900мм. Напряжение не более 380 В.   Мощность:  не более 15.2 кВт.  Вес: не менее 118кг. Класс энергетической эффективности не ниже класса «А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43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Шкаф пекарск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RON</w:t>
            </w:r>
          </w:p>
          <w:p>
            <w:pPr>
              <w:pStyle w:val="Heading1"/>
              <w:ind w:left="432" w:hanging="4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910RX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товка при конвекции при температуре от 30º С до 260ºС (диапазонная величина); Комбинированная готовка Конвекция + Пар при температуре от 48ºС до 260ºС (диапазонная величина), готовка Конвекция + Влажность при температуре от 48ºС до 260ºС (диапазонная величина),  от 10% до 20%(диапазонная величина); Готовка на пару при температуре от 48ºС до 130ºС(диапазонная величина),  влажность 100%; Готовка Конвекция + Сухой воздух при температуре от 30ºС до 260ºС(диапазонная величина),  от 10% до 100%(диапазонная величина); Максимальная температура предварительного разогрева 300ºС; Готовка с датчиком температуры в сердцевине продукта; управление 9 таймерами для одновременной готовки разных продуктов. Инжекторный впрыск; Сенсорная панель управления; Использование 5 рабочих режимов; Климат контроль (от 0 до  100 %)(диапазонная величина); 3скорости вентилятора; Заранее запрограммированные циклы приготовления блюд; принудительная вентиляция рабочей камеры для резкого снижения влажности во внутреннем объеме (для придания румяной корочки на продуктах, а также для сбрасывания пара перед открыванием двери во избежания его резкого выброса); Возможность программирования  99 программ 9 этапов приготовления; Программа охлаждения рабочей камеры ; Встроенный щуп ; Полуавтоматическая мойка; Автодиагностика ; Внешнее стекло отражает инфракрасные лучи внутрь рабочей камеры, не нагреваясь  40ºС; Возможность перевешивания дверцы. Вместимость 10 противней (размер противня 600х400мм); Расстояние между уровнями 80 мм.  Габариты (ШхВхГ): 920х1140х1160мм. Напряжение380 В.   Мощность: 12,4 кВт.  Вес: 118кг. Класс энергетической эффективности «А»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шетка </w:t>
            </w:r>
            <w:r>
              <w:rPr>
                <w:b/>
                <w:sz w:val="18"/>
                <w:szCs w:val="18"/>
                <w:lang w:val="en-US"/>
              </w:rPr>
              <w:t>GN</w:t>
            </w:r>
            <w:r>
              <w:rPr>
                <w:b/>
                <w:sz w:val="18"/>
                <w:szCs w:val="18"/>
              </w:rPr>
              <w:t xml:space="preserve"> 1/1 (или эквивалент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ароконвектомата, размер не менее 530х325мм, выполнена из нержавеющей стал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шетка </w:t>
            </w:r>
            <w:r>
              <w:rPr>
                <w:b/>
                <w:sz w:val="18"/>
                <w:szCs w:val="18"/>
                <w:lang w:val="en-US"/>
              </w:rPr>
              <w:t>GN</w:t>
            </w:r>
            <w:r>
              <w:rPr>
                <w:b/>
                <w:sz w:val="18"/>
                <w:szCs w:val="18"/>
              </w:rPr>
              <w:t xml:space="preserve"> 1/1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пароконвектомата, размер 530х325мм, выполнена из нержавеющей ста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ставка под шкаф пекарский ППК 10/1 (или эквивален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утри направляющие для размещения не менее 10 пекарских листов (размер листа не более 600х400мм, закрытая. Выполнена полностью из нержавеющей стали.  Имеет не менее 2 распашных дверей.  Регулируемы по высоте полиамидные опоры.  Габаритные размеры:   не менее 900х900х696мм. Столешница усилена ламинированным листом ЛДСП, нагрузка не менее 250к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ставка под шкаф пекарский ППК 10/1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утри направляющие для размещения 10 пекарских листов (размер листа  600х400мм, закрытая. Выполнена полностью из нержавеющей стали.  Имеет  2 распашные двери.  Регулируемы по высоте полиамидные опоры.  Габаритные размеры:  900х900х696мм. Столешница усилена ламинированным листом ЛДСП, нагрузка 250кг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ст пекарский </w:t>
            </w:r>
            <w:r>
              <w:rPr>
                <w:b/>
                <w:sz w:val="18"/>
                <w:szCs w:val="18"/>
                <w:lang w:val="en-US"/>
              </w:rPr>
              <w:t>TG</w:t>
            </w:r>
            <w:r>
              <w:rPr>
                <w:b/>
                <w:sz w:val="18"/>
                <w:szCs w:val="18"/>
              </w:rPr>
              <w:t xml:space="preserve"> 40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ли эквивалент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юминиевый с бортом. Размер не менее 600х400м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ст пекарский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юминиевый с бортом. Размер  600х400мм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а посудомоеч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К-1400К (или эквивален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купольного типа производительностью не менее 1400 тарелок в час предназначена для мытья тарелок, стаканов, столовых приборов, подносов, чашек, салатниц с применением жидкого моющего и ополаскивающих средств. Конструкция машины позволяет использовать ее как при горячем, так и при холодном водоснабжении. Номинальная потребляемая мощность: не более  20,5кВт.  Номинальное напряжение: не более 400/230В.   Температура мойки:  не менее  45°С.   Температура ополаскивания: не менее  85°С.  Количество режимов мойки: не менее 2-х.  Подача моющего средства: автоматическая. Подача ополаскивающего средства:  автоматическая.    Габаритные размеры: не менее 1320х860х1490 мм.  Масса: не более 170 кг.  Вместимость не менее 2 кассет размер не более 500х500 мм; дозатор моющего средства; дозатор ополаскивающего средства; насос для ополаскивания; насос для мойки;  нагревательный элемент в бойлере; контроль температуры и уровня воды в бойлере; автоматическое наполнение ванны и поддержание уровня воды в ванной; два режима мойки;  обзорное стекло на куполе; цельнотянутая нержавеющая ванна; форсунки из нержавеющей стали; кнопочная клавиатура из нержавеющей стали; все металлические детали изготовлены из  нержавеющего металла. В комплекте: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кассета (корзина) для мытья тарелок (размер не более 500х500 мм.) не менее 4шт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кассета (корзина) для мытья стаканов и чашек (размер не более 500х500 мм.) не менее 4шт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стаканы для мытья приборов не менее 8 шт.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 энергетической эффективности не ниже класса «А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а посудомоеч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К-1400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купольного типа производительностью  1400 тарелок в час предназначена для мытья тарелок, стаканов, столовых приборов, подносов, чашек, салатниц с применением жидкого моющего и ополаскивающих средств. Конструкция машины позволяет использовать ее как при горячем, так и при холодном водоснабжении. Номинальная потребляемая мощность: 20,5кВт.  Номинальное напряжение: 400/230В.   Температура мойки:  45°С.   Температура ополаскивания: 85°С.  Количество режимов мойки:2.  Подача моющего средства: автоматическая. Подача ополаскивающего средства:  автоматическая.    Габаритные размеры: 1320х860х1490 мм.  Масса:170 кг.  Вместимость  2 кассеты размер500х500 мм; дозатор моющего средства; дозатор ополаскивающего средства; насос для ополаскивания; насос для мойки;  нагревательный элемент в бойлере; контроль температуры и уровня воды в бойлере; автоматическое наполнение ванны и поддержание уровня воды в ванной; два режима мойки;  обзорное стекло на куполе; цельнотянутая нержавеющая ванна; форсунки из нержавеющей стали; кнопочная клавиатура из нержавеющей стали; все металлические детали изготовлены из  нержавеющего металла. В комплекте: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кассета (корзина) для мытья тарелок (размер 500х500 мм.) - 4шт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кассета (корзина) для мытья стаканов и чашек (размер 500х500 мм.) - 4шт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стаканы для мытья приборов -8 шт.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 энергетической эффективности «А»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ол охлаждаемый</w:t>
            </w:r>
          </w:p>
          <w:p>
            <w:pPr>
              <w:pStyle w:val="Heading1"/>
              <w:ind w:left="432" w:hanging="43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COL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11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ли эквивалент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охлаждаемый, из нержавеющей стали, каменная столешница, не менее 2-х распашных  дверей. Температурный режим: не менее -2…не более +10°С. Объем:  не менее 350л Мощность: не более 320Вт. Габаритные размеры: не более 1390х700х850 мм. Вес не более 152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432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ол холодильный СХС 60-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охлаждаемый, из нержавеющей стали, каменная столешница, 2 распашные  дверцы. Температурный режим: от -2 до +10°С(диапазонная величина). Объем: 350л Мощность:320Вт. Габаритные размеры: 1390х600х850 мм. Вес 100к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лка для разделочных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досок ПД -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ли эквивалент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оддоном,  из нержавеющей стали. Габаритные размеры: не менее 300*300*300мм. Вместимость не менее 5 дос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лка для разделочных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досок ПД -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оддоном,  из нержавеющей стали. Габаритные размеры: 300*300*300мм. Вместимость 5 досо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лка для разделочных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сок ПД 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ли эквивалент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поддоном, из нержавеющей стали. Габаритные размеры: не менее 600*300*300мм. Вместимость не менее 10 досок.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лка для разделочных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сок ПД 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поддоном, из нержавеющей стали. Габаритные размеры: 600*300*300мм. Вместимость 10 досок.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 производственный СПР 1.1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ли эквивалент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ержавеющей стали. Внизу сплошная полка. Каркас разборный, регулируемые по высоте полиамидные опоры, ножки труба: не менее 25*25мм. Стол с бортом размер не менее 1000*600*860 мм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 производственный СПР 1.1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ержавеющей стали. Внизу сплошная полка. Каркас разборный, регулируемые по высоте полиамидные опоры, ножки труба:25*25мм. Стол с бортом размер 1000*600*860 мм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 тумба с бортом СТР 1.106 ( или эквивалент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баритные размеры: не менее 1000х600х860мм Выполнен полностью из нержавеющей стали. Не менее 2-х распашных дверей. Внутри промежуточная полка. Регулируемые по высоте полиамидные опоры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л тумба с бортом СТР 1.106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баритные размеры: 1000х600х860мм Выполнен полностью из нержавеющей стали. 2 распашные дверцы. Внутри промежуточная полка. Регулируемые по высоте полиамидные опоры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ашина посудомоечная туннельная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ac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100 (или эквивален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ннельная, кассетного типа с электронной панелью управления. Производительность не менее:  100 кассет в час (не менее 1 800 тарелок в час), имеет не менее двух скоростей движения транспортера.  Предназначена для мойки любого вида посуды: стаканов, чашек, тарелок, столовых приборов и подносов (размер кассет не менее 500*500мм). Корпус машины имеет двойные стенки, выполненные из нержавеющей стали. Объем бойлера не менее 17 л. В комплекте поставляются: не менее 6 кассет  и не менее 6  контейнеров-вставок  для столовых приборов. Оснащена встроенным дозатором моющего средства. Габаритные размеры машины: не менее 1150х770х1565мм. Мощность не более 13,3 кВт. Напряжение не более 380В. Вес не более: 220кг. Поставляется в комплекте со столом  для предварительной мойки посуды и столом для чистой посуды. Стол  для предварительной мойки посуды оснащен цельнотянутой моечной емкостью и душирующим устройством. Класс энергетической эффективности не ниже класса «А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ашина посудомоечная туннельная  МПТ-17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ннельная, кассетного типа с электронной панелью управления. Производительность:  100 кассет в час ( 1 800 тарелок в час), имеет две скорости движения транспортера.  Предназначена для мойки любого вида посуды: стаканов, чашек, тарелок, столовых приборов и подносов (размер кассет 500*500мм). Корпус машины имеет двойные стенки, выполненные из нержавеющей стали. Объем бойлера 17 л. В комплекте поставляются:  6 кассет  и  6  контейнеров-вставок  для столовых приборов. Оснащена встроенным дозатором моющего средства. Габаритные размеры машины:  1150х770х1565мм. Мощность 13,3 кВт. Напряжение 380В. Вес: 220кг. Поставляется в комплекте: стол  предмоечный СПМП-7-4:  для предварительной мойки. Стол для предварительной мойки посуды оснащен цельнотянутой моечной емкостью и душирующим устройством для мойки посуды стол раздаточный СПМР-6-2: для чистой посуды. Класс энергетической эффективности «А»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Шкаф  холодильный СВ-105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(или эквивалент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пус цельнозаливной. Материал обшивки корпуса: сталь с полимерным покрытием, диапазон рабочих температур не выше -18 °C (морозильник). Объем не менее 500л. Тип охлаждения динамический. Расположение агрегата верхнее. Терморегулятор электрический блок. Тип оттайки автоматическая, при помощи ТЭНов, с системой испарения конденсата. Габаритные размеры не менее 697х620х2028 мм Толщина стенки корпуса не менее 43 мм. Внутри не менее 4-х  полок Класс энергетической эффективности не ниже класса «А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 холодильный СВ-105</w:t>
            </w:r>
            <w:r>
              <w:rPr>
                <w:b/>
                <w:sz w:val="18"/>
                <w:szCs w:val="18"/>
                <w:lang w:val="en-US"/>
              </w:rPr>
              <w:t xml:space="preserve">S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пус цельнозаливной. Материал обшивки корпуса: сталь с полимерным покрытием, диапазон рабочих температур  -18 °C (морозильник). Объем  500л. Тип охлаждения динамический. Расположение агрегата верхнее. Терморегулятор электрический блок. Тип оттайки автоматическая, при помощи ТЭНов, с системой испарения конденсата. Габаритные размеры 697х620х2028 мм Толщина стенки корпуса- 43 мм. Внутри 4  полки. Класс энергетической эффективности «А»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7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ая цена контракта – 1 203 194,00</w:t>
            </w:r>
            <w:r>
              <w:rPr>
                <w:b/>
              </w:rPr>
              <w:t xml:space="preserve"> </w:t>
            </w:r>
            <w:r>
              <w:rPr/>
              <w:t>(Один миллион двести три тысячи сто девяносто четыре) рубля  00 копеек.</w:t>
            </w:r>
          </w:p>
        </w:tc>
      </w:tr>
      <w:tr>
        <w:trPr/>
        <w:tc>
          <w:tcPr>
            <w:tcW w:w="107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заказчика:</w:t>
            </w:r>
          </w:p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рвая и вторая части заявок участника размещения заказа</w:t>
            </w:r>
            <w:r>
              <w:rPr>
                <w:color w:val="000000"/>
                <w:sz w:val="18"/>
                <w:szCs w:val="18"/>
              </w:rPr>
              <w:t xml:space="preserve">  Общества с ограниченной ответственностью «Уралторг-Регион»соответствуют </w:t>
            </w:r>
            <w:r>
              <w:rPr>
                <w:sz w:val="18"/>
                <w:szCs w:val="18"/>
              </w:rPr>
              <w:t>требованиям, установленным документацией об открытом аукционе. Предлагаемые характеристики товара соответствуют требуемым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к как на открытый аукцион в электронной форме  подана только одна заявка участника размещения заказа  </w:t>
            </w:r>
            <w:r>
              <w:rPr>
                <w:sz w:val="18"/>
                <w:szCs w:val="18"/>
              </w:rPr>
              <w:t>на право заключения гражданско-правового договора на поставку оборудования для пищеблока,</w:t>
            </w:r>
            <w:r>
              <w:rPr>
                <w:color w:val="000000"/>
                <w:sz w:val="18"/>
                <w:szCs w:val="18"/>
              </w:rPr>
              <w:t xml:space="preserve"> на основании ч. 21 ст. 41.8 </w:t>
            </w:r>
            <w:r>
              <w:rPr>
                <w:sz w:val="18"/>
                <w:szCs w:val="18"/>
              </w:rPr>
              <w:t>Федерального закона №94-ФЗ</w:t>
            </w:r>
            <w:r>
              <w:rPr>
                <w:color w:val="000000"/>
                <w:sz w:val="18"/>
                <w:szCs w:val="18"/>
              </w:rPr>
              <w:t xml:space="preserve"> признается не состоявшимся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Считаем возможным, в соответствии с ч.11 статьи 41.9  Федерального закона №94-ФЗ заключить гражданско-правовой договор, с </w:t>
            </w:r>
            <w:r>
              <w:rPr>
                <w:color w:val="000000"/>
                <w:sz w:val="18"/>
                <w:szCs w:val="18"/>
              </w:rPr>
              <w:t xml:space="preserve">Обществом с ограниченной ответственностью «Уралторг-Регион», </w:t>
            </w:r>
            <w:r>
              <w:rPr>
                <w:sz w:val="18"/>
                <w:szCs w:val="18"/>
              </w:rPr>
              <w:t xml:space="preserve">как с единственным участником, заявка которого признана соответствующей документации об аукционе на условиях, предусмотренных документацией об аукционе, по начальной (максимальной) цене гражданско-правового договора, указанной в извещении о проведении аукциона, или по цене гражданско-правового договора, согласованной с участником размещения заказа </w:t>
            </w: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«Уралторг-Регион» </w:t>
            </w:r>
            <w:r>
              <w:rPr>
                <w:sz w:val="18"/>
                <w:szCs w:val="18"/>
              </w:rPr>
              <w:t>и не превышающей начальной (максимальной) цены контракта — 1203 194,00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один миллион двести три тысячи сто девяносто четыре) рубля  00 копеек.</w:t>
            </w:r>
          </w:p>
        </w:tc>
      </w:tr>
    </w:tbl>
    <w:p>
      <w:pPr>
        <w:pStyle w:val="TextBody"/>
        <w:jc w:val="both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</w:r>
    </w:p>
    <w:p>
      <w:pPr>
        <w:pStyle w:val="TextBody"/>
        <w:jc w:val="both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: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Член комиссии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Нумерованный список1"/>
    <w:basedOn w:val="Normal"/>
    <w:qFormat/>
    <w:pPr>
      <w:widowControl/>
      <w:numPr>
        <w:ilvl w:val="0"/>
        <w:numId w:val="2"/>
      </w:numPr>
      <w:suppressAutoHyphens w:val="true"/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5:00Z</dcterms:created>
  <dc:creator>Абдуллаева Ольга Сергеевна</dc:creator>
  <dc:description/>
  <cp:keywords/>
  <dc:language>en-US</dc:language>
  <cp:lastModifiedBy>1</cp:lastModifiedBy>
  <cp:lastPrinted>2013-11-12T10:31:00Z</cp:lastPrinted>
  <dcterms:modified xsi:type="dcterms:W3CDTF">2013-11-12T07:38:00Z</dcterms:modified>
  <cp:revision>16</cp:revision>
  <dc:subject/>
  <dc:title/>
</cp:coreProperties>
</file>