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18» октября 2012г.                                                                                                                    № 0187300005812000554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>1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заместитель  главы города;</w:t>
      </w:r>
    </w:p>
    <w:p>
      <w:pPr>
        <w:pStyle w:val="TextBody"/>
        <w:spacing w:before="0" w:after="0"/>
        <w:jc w:val="both"/>
        <w:rPr/>
      </w:pPr>
      <w:r>
        <w:rPr/>
        <w:t>3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6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2000554 на право заключения гражданско-правового договора на выполнение работ  по капитальному ремонту кровли.</w:t>
      </w:r>
    </w:p>
    <w:p>
      <w:pPr>
        <w:pStyle w:val="Normal"/>
        <w:spacing w:before="0" w:after="60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2000554, дата публикации 03.10.2012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</w:rPr>
        <w:t xml:space="preserve">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22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24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до участия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  <w:spacing w:val="-6"/>
        </w:rPr>
        <w:t>В соответствии с частью 7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</w:t>
      </w:r>
      <w:r>
        <w:rPr/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А.Т. Абдуллаев</w:t>
      </w:r>
    </w:p>
    <w:p>
      <w:pPr>
        <w:pStyle w:val="Normal"/>
        <w:jc w:val="right"/>
        <w:rPr/>
      </w:pPr>
      <w:r>
        <w:rPr/>
        <w:t>_________________Н.Б.Зах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тавитель заказчика:                                                                                                           _______________ Р.Ш. Смаи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8» октября 2012 года № 0187300005812000554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выполнение работ по капитальному ремонту кровл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Заказчик: </w:t>
      </w:r>
      <w:r>
        <w:rPr>
          <w:sz w:val="22"/>
          <w:szCs w:val="22"/>
        </w:rPr>
        <w:t>МБЛПУ «Центральная  городская  больница  города Югорска»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4"/>
        <w:gridCol w:w="3827"/>
        <w:gridCol w:w="1559"/>
        <w:gridCol w:w="1985"/>
        <w:gridCol w:w="1701"/>
        <w:gridCol w:w="4111"/>
      </w:tblGrid>
      <w:tr>
        <w:trPr>
          <w:trHeight w:val="156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36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36322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632486</w:t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нка подкровельная антиконденсатная (гидроизоляцион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ёнка представляет собой четырехслойную полипропиленовую ткань, стабилизированную к ультрафиолетовому излучению, ламинированную с обеих сторон. На одной стороне пленки располагается специальный влагопоглощающий нетканый материал. При этом верхний и нижний слой ламината обеспечивает гидроизоляционные свойства и паронепроницаемость материала. Полипропиленовая ткань  обеспечивает высокую прочность, а влагопоглощающий нетканый материал, расположенный на нижней стороне плёнки, поглощает водяной пар и предотвращает конденсацию капельной влаги из водяного пара, поднимающегося из внутренних, объемов объекта. После того, как исчезают условия для образования конденсата и создаются условия для образования протока воздуха, благодаря наличию вентиляционного зазора под пленкой, нетканый материал быстро высыхает в воздушном потоке Плёнка не подвержена гниению, плесени и воздействию вредителей. При этом она не оказывает вредного воздействия на здоровье чело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нка подкровельная антиконденсатная (гидроизоляцион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ёнка представляет собой четырехслойную полипропиленовую ткань, стабилизированную к ультрафиолетовому излучению, ламинированную с обеих сторон. На одной стороне пленки располагается специальный влагопоглощающий нетканый материал. При этом верхний и нижний слой ламината обеспечивает гидроизоляционные свойства и паронепроницаемость материала. Полипропиленовая ткань обеспечивает высокую прочность, а влагопоглощающий нетканый материал, расположенный на нижней стороне плёнки, поглощает водяной пар и предотвращает конденсацию капельной влаги из водяного пара, поднимающегося из внутренних, объемов объекта. После того, как исчезают условия для образования конденсата и создаются условия для образования протока воздуха, благодаря наличию вентиляционного зазора под пленкой, нетканый материал быстро высыхает в воздушном потоке Плёнка не подвержена гниению, плесени и воздействию вредителей. При этом она не оказывает вредного воздействия на здоровье человека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ированный настил окраш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ные холодногнутые листовые профили с  трапециевидной формой гофра (профилированные листы), изготавливаемые на профилегибочных станах и предназначенные для применения в строительстве и других отраслях промышлен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ированные листы по длине должны изготовляться - кратной (250 мм) мерной длины от 3 до 12 м - для наст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рофиля, не менее  10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ная ширина, не менее 1000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ширина, не менее 1022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 1м2, не менее 6,5 к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заготовки, не менее 1100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нанесения декоративно-защитного покры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с двух сторон: - Эмаль(зеленый) /эм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ированный настил окраш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ные холодногнутые листовые профили с трапециевидной формой гофра (профилированные листы), изготавливаемые на профилегибочных станах и предназначенные для применения в строительстве и других отраслях промышлен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ированные листы по длине изготовлены - мерной длины 6 м - для наст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рофиля, 10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ная ширина, 1000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ширина, 1022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 1м2, 6,5 к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заготовки, 1100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нанесения декоративно-защитного покры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с двух сторон: - Эмаль(зеленый) /эмаль;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оконные, открывающиеся внутрь помещения спаренной конструкции: двустворные, площадь 1,01 м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оконные деревянные, открывающиеся внутрь помещения спаренной конструкции: двустворные, размер 1*1 ме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оконные, открывающиеся внутрь помещения спаренной конструкции: двустворные, площадь 1,01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оконные деревянные, открывающиеся внутрь помещения спаренной конструкции: двустворные, размер 1×1 м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2:00Z</dcterms:created>
  <dc:creator>Абдуллаева Ольга Сергеевна</dc:creator>
  <dc:description/>
  <cp:keywords/>
  <dc:language>en-US</dc:language>
  <cp:lastModifiedBy>1</cp:lastModifiedBy>
  <cp:lastPrinted>2012-10-18T10:11:00Z</cp:lastPrinted>
  <dcterms:modified xsi:type="dcterms:W3CDTF">2012-10-18T06:18:00Z</dcterms:modified>
  <cp:revision>5</cp:revision>
  <dc:subject/>
  <dc:title/>
</cp:coreProperties>
</file>