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04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298 096,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6 490,48</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298,10</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_19__  » ___мая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19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_мая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23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_мая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3T05:39:00Z</dcterms:modified>
  <cp:revision>120</cp:revision>
  <dc:subject/>
  <dc:title/>
</cp:coreProperties>
</file>